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center"/>
        <w:rPr/>
      </w:pPr>
      <w:r>
        <w:rPr/>
        <w:t>ПОСТАНОВЛЕНИЕ</w:t>
      </w:r>
    </w:p>
    <w:p>
      <w:pPr>
        <w:pStyle w:val="Normal"/>
        <w:rPr/>
      </w:pPr>
      <w:r>
        <w:rPr/>
      </w:r>
    </w:p>
    <w:p>
      <w:pPr>
        <w:pStyle w:val="Normal"/>
        <w:rPr/>
      </w:pPr>
      <w:r>
        <w:rPr/>
        <w:t>2 апре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23 июля 1988 г. в гор. Казань ТАССР, гражданина Российской Федерации (паспорт гражданина РФ … г. миграционным пунктом №17 отдела УФМС России по Санкт-Петербургу и Ленинградской области в Калининском районе г. Санкт-Петербурга), проживающего по адресу: Республика Крым, Кировский район, ….,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27 сентября 2024 г. в отношении фио вынесено постановление по делу об административном правонарушении, предусмотренном ст.20.20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8 окт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 xml:space="preserve">Однако фио, находясь по адресу: Республика Крым, Кировский район, </w:t>
      </w:r>
    </w:p>
    <w:p>
      <w:pPr>
        <w:pStyle w:val="Normal"/>
        <w:jc w:val="both"/>
        <w:rPr/>
      </w:pPr>
      <w:r>
        <w:rPr/>
        <w:t>г. Старый Крым, ул. Октябрьская, д.206, в установленный срок, то есть до 7 декабря 2024 г., штраф в размере сумма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фио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 xml:space="preserve">82 01 №355294 от 18 марта 2025 г. (л.д.1), копией постановления по делу об административном правонарушении, предусмотренном ст.20.20 КоАП РФ, от 27 сентября 2024 г. в отношении </w:t>
      </w:r>
    </w:p>
    <w:p>
      <w:pPr>
        <w:pStyle w:val="Normal"/>
        <w:jc w:val="both"/>
        <w:rPr/>
      </w:pPr>
      <w:r>
        <w:rPr/>
        <w:t>фио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не трудоустроен, не женат.</w:t>
      </w:r>
    </w:p>
    <w:p>
      <w:pPr>
        <w:pStyle w:val="Normal"/>
        <w:jc w:val="both"/>
        <w:rPr/>
      </w:pPr>
      <w:r>
        <w:rPr/>
        <w:t>Обстоятельством, смягчающим административную ответственность, признаю признание фио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УИН …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tabs>
          <w:tab w:val="clear" w:pos="720"/>
          <w:tab w:val="left" w:pos="35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