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преля 2025 г.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ст.5.59 Кодекса Российской Федерации об административных правонарушениях (далее – КоАП РФ), в отношении фио, родившейся 28 марта 1983 г. в гор. Казань, гражданина Российской Федерации (паспортные данные «Дербышки» Советского района г. Казани), проживающей по адресу: Республика Крым, Кировский район, …, занимающей должность начальника отдела земельно-имущественных отношений, архитектуры и градостроительства, благоустройства и муниципальных услуг администрации г. Старый Крым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являясь должностным лицом – начальником отдела земельно-имущественных отношений, архитектуры и градостроительства, благоустройства и муниципальных услуг администрации г. Старый Крым, находясь по адресу: Республика Крым, Кировский район, г…, в нарушение ч.1 ст.12 Федерального закона от 2 мая 2006 г. №59-ФЗ «О порядке рассмотрения обращений граждан Российской Федерации» (далее – Федеральный закон от 2 мая 2006 г. №59-ФЗ) не предоставила в установленный тридцатидневный срок, то есть до 15 января 2025 г., ответ на письменное обращение заместителя директора ГБУ РК «Крымское управление водного хозяйства и мелиорации» фио, поступившее 17 декабря 2024 г., тем самым совершила административное правонарушение, предусмотренное ст.5.59 КоАП РФ.</w:t>
      </w:r>
    </w:p>
    <w:p>
      <w:pPr>
        <w:pStyle w:val="Normal"/>
        <w:jc w:val="both"/>
        <w:rPr/>
      </w:pPr>
      <w:r>
        <w:rPr/>
        <w:t>Для участия в рассмотрении дела фио не явилась, при этом о месте и времени рассмотрения дела извещена надлежащим образом, о причинах неявки не сообщила, ходатайство об отложении рассмотрения дела не представила.</w:t>
      </w:r>
    </w:p>
    <w:p>
      <w:pPr>
        <w:pStyle w:val="Normal"/>
        <w:jc w:val="both"/>
        <w:rPr/>
      </w:pPr>
      <w:r>
        <w:rPr/>
        <w:t xml:space="preserve">В связи с чем дело рассмотрено в отсутствие фио в порядке </w:t>
      </w:r>
    </w:p>
    <w:p>
      <w:pPr>
        <w:pStyle w:val="Normal"/>
        <w:jc w:val="both"/>
        <w:rPr/>
      </w:pPr>
      <w:r>
        <w:rPr/>
        <w:t>ч.2 ст.25.1 КоАП РФ.</w:t>
      </w:r>
    </w:p>
    <w:p>
      <w:pPr>
        <w:pStyle w:val="Normal"/>
        <w:jc w:val="both"/>
        <w:rPr/>
      </w:pPr>
      <w:r>
        <w:rPr/>
        <w:t xml:space="preserve">В ходе рассмотрения дела помощник прокурора Кировского района </w:t>
      </w:r>
    </w:p>
    <w:p>
      <w:pPr>
        <w:pStyle w:val="Normal"/>
        <w:jc w:val="both"/>
        <w:rPr/>
      </w:pPr>
      <w:r>
        <w:rPr/>
        <w:t xml:space="preserve">фио просил признать фио виновной в совершении административного правонарушения, предусмотренного ст.5.59 КоАП РФ, поскольку факт совершения административного правонарушения и вина фио в его совершении подтверждаются материалами дела.  </w:t>
      </w:r>
    </w:p>
    <w:p>
      <w:pPr>
        <w:pStyle w:val="Normal"/>
        <w:jc w:val="both"/>
        <w:rPr/>
      </w:pPr>
      <w:r>
        <w:rPr/>
        <w:t>Исследовав материалы дела, выслушав мнение прокурора фио, считаю, что вина фио в совершении административного правонарушения, предусмотренного ст.5.59 КоАП РФ, нашла своё подтверждение в ходе судебного разбирательства.</w:t>
      </w:r>
    </w:p>
    <w:p>
      <w:pPr>
        <w:pStyle w:val="Normal"/>
        <w:jc w:val="both"/>
        <w:rPr/>
      </w:pPr>
      <w:r>
        <w:rPr/>
        <w:t>Статья 5.59 КоАП РФ предусматривает административную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.</w:t>
      </w:r>
    </w:p>
    <w:p>
      <w:pPr>
        <w:pStyle w:val="Normal"/>
        <w:jc w:val="both"/>
        <w:rPr/>
      </w:pPr>
      <w:r>
        <w:rPr/>
        <w:t xml:space="preserve">Статьёй 33 Конституции Российской Федерации за каждым гражданином закреплено право на обращение в государственные органы и органы местного самоуправления. </w:t>
      </w:r>
    </w:p>
    <w:p>
      <w:pPr>
        <w:pStyle w:val="Normal"/>
        <w:jc w:val="both"/>
        <w:rPr/>
      </w:pPr>
      <w:r>
        <w:rPr/>
        <w:t>В соответствии с ч.1 ст.9 Федерального закона от 2 мая 2006 г. №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/>
        <w:t>Согласно пп.1, 4 ч.1 и ч.3 ст.10 Федерального закона от 2 мая 2006 г. №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даёт письменный ответ по существу поставленных в обращении вопросов;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jc w:val="both"/>
        <w:rPr/>
      </w:pPr>
      <w:r>
        <w:rPr/>
        <w:t>В силу ч.1 ст.12 Федерального закона от 2 мая 2006 г.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 является начальником отдела земельно-имущественных отношений, архитектуры и градостроительства, благоустройства и муниципальных услуг администрации </w:t>
      </w:r>
    </w:p>
    <w:p>
      <w:pPr>
        <w:pStyle w:val="Normal"/>
        <w:jc w:val="both"/>
        <w:rPr/>
      </w:pPr>
      <w:r>
        <w:rPr/>
        <w:t>г. Старый Крым, к должностным обязанностям которого относится, в том числе обеспечение быстрого и качественного рассмотрения документов, их квалифицированной подготовки; осуществление контроля за формированием и регистрацией документов, их выдачу по запросам в установленном порядке;  контроль по вопросам обращений и заявлений граждан и юридических лиц по вопросам градостроительной деятельности и территориального землеустройства; организация и контроль за работой с обращениями граждан.</w:t>
      </w:r>
    </w:p>
    <w:p>
      <w:pPr>
        <w:pStyle w:val="Normal"/>
        <w:jc w:val="both"/>
        <w:rPr/>
      </w:pPr>
      <w:r>
        <w:rPr/>
        <w:t xml:space="preserve">Таким образом, являясь должностным лицом, фио обязана контролировать рассмотрение обращений и предоставлять на них ответы в установленный законодательством срок. </w:t>
      </w:r>
    </w:p>
    <w:p>
      <w:pPr>
        <w:pStyle w:val="Normal"/>
        <w:jc w:val="both"/>
        <w:rPr/>
      </w:pPr>
      <w:r>
        <w:rPr/>
        <w:t>Данная обязанность должностным лицом не исполнена, что подтверждается представленными материалами.</w:t>
      </w:r>
    </w:p>
    <w:p>
      <w:pPr>
        <w:pStyle w:val="Normal"/>
        <w:jc w:val="both"/>
        <w:rPr/>
      </w:pPr>
      <w:r>
        <w:rPr/>
        <w:t>Так, 17 декабря 2024 г. в администрацию г. Старый Крым поступило письменное обращение заместителя директора ГБУ РК «Крымское управление водного хозяйства и мелиорации» фио</w:t>
      </w:r>
    </w:p>
    <w:p>
      <w:pPr>
        <w:pStyle w:val="Normal"/>
        <w:jc w:val="both"/>
        <w:rPr/>
      </w:pPr>
      <w:r>
        <w:rPr/>
        <w:t xml:space="preserve">При этом по истечении тридцати дней со дня поступления указанного обращения письменный ответ фио направлен не был. </w:t>
      </w:r>
    </w:p>
    <w:p>
      <w:pPr>
        <w:pStyle w:val="Normal"/>
        <w:jc w:val="both"/>
        <w:rPr/>
      </w:pPr>
      <w:r>
        <w:rPr/>
        <w:t xml:space="preserve">Ответ на указанное обращение представлен 11 февраля 2025 г. </w:t>
      </w:r>
    </w:p>
    <w:p>
      <w:pPr>
        <w:pStyle w:val="Normal"/>
        <w:jc w:val="both"/>
        <w:rPr/>
      </w:pPr>
      <w:r>
        <w:rPr/>
        <w:t>Решение о продлении срока рассмотрения обращения должностным лицом не принималось, уведомления о продлении срока рассмотрения обращений в адрес заявителей не отправлялись.</w:t>
      </w:r>
    </w:p>
    <w:p>
      <w:pPr>
        <w:pStyle w:val="Normal"/>
        <w:jc w:val="both"/>
        <w:rPr/>
      </w:pPr>
      <w:r>
        <w:rPr/>
        <w:t>Оценив в совокупности исследованные доказательства, считаю установленным факт совершения фио административного правонарушения.</w:t>
      </w:r>
    </w:p>
    <w:p>
      <w:pPr>
        <w:pStyle w:val="Normal"/>
        <w:jc w:val="both"/>
        <w:rPr/>
      </w:pPr>
      <w:r>
        <w:rPr/>
        <w:t>Действия фио правильно квалифицированы по ст.5.59 КоАП РФ.</w:t>
      </w:r>
    </w:p>
    <w:p>
      <w:pPr>
        <w:pStyle w:val="Normal"/>
        <w:jc w:val="both"/>
        <w:rPr/>
      </w:pPr>
      <w:r>
        <w:rPr/>
        <w:t>Постановление о возбуждении дела об административном правонарушении в отношении фио и иные материалы дела составлены в соответствии с основными требованиями административного законодательства надлежащим должностным лицом в установленном порядке.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обстоятельство, смягчающее административную ответственность, - признание фио своей вины, раскаяние в содеянном, что следует из её письменных объяснений, с целью предупреждения совершения новых правонарушений, считаю необходимым назначить фио административное наказание в виде административного штрафа в минимальном размере, установленном санкцией ст.5.59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ой в совершении административного правонарушения, предусмотренного ст.5.59 КоАП РФ, и назначить ей наказание в виде административного штрафа в размере 5000 (пяти тысяч) рублей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…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… казначейский счёт .. лицевой счёт телефон в УФК по Республике Крым, код сводного реестра телефон, ОКТМО телефон, УИН …КБК телефон телефон. 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Кувши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