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4-3/2017</w:t>
      </w:r>
    </w:p>
    <w:p>
      <w:pPr>
        <w:pStyle w:val="Normal"/>
        <w:bidi w:val="0"/>
        <w:rPr/>
      </w:pPr>
      <w:r>
        <w:rPr/>
        <w:t>П  О  С  Т  А  Н  О  В  Л  Е  Н  И 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9 января  2017 года                                          </w:t>
        <w:tab/>
        <w:tab/>
        <w:t>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54 судебного участка Красногвардейского судебного района Республики Крым  Чернецкая И.В., рассмотрев дело об административном правонарушении, о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фио, паспортные данные, пенсионера, зарегистрированного по адресу: адрес, проживающего  по адресу: адрес по  ч. 2  ст. 12.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дата в время на адрес в адрес РК управлял транспортным средством марка автомобиля, государственный регистрационный знак ..., будучи лишенным права управления транспортными средствами, чем нарушил требования п. 2.1.1 ПДД РФ.</w:t>
      </w:r>
    </w:p>
    <w:p>
      <w:pPr>
        <w:pStyle w:val="Normal"/>
        <w:bidi w:val="0"/>
        <w:rPr/>
      </w:pPr>
      <w:r>
        <w:rPr/>
        <w:t xml:space="preserve">В судебном заседании фио в совершенном правонарушении вину признал, пояснил, что сел за руль, т.к. умер его друг.  </w:t>
      </w:r>
    </w:p>
    <w:p>
      <w:pPr>
        <w:pStyle w:val="Normal"/>
        <w:bidi w:val="0"/>
        <w:rPr/>
      </w:pPr>
      <w:r>
        <w:rPr/>
        <w:t>Действия  фио правильно квалифицированы по ч. 2 ст. 12.7 КоАП РФ, а именно управление транспортным средством водителем, не имеющим права управления транспортным средством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редусмотренного ч. 2 ст. 12.7 КоАП РФ подтверждается, протоколом об административном правонарушении 61 АГ № ... от дата; копией постановления Красногвардейского районного суда адрес от дата, согласно которому фио  привлечен к административной ответственности за совершение правонарушения предусмотренного ч. 1 ст. 12.8 и ему назначено административное наказание в виде административного штрафа в размере сумма с лишением права управления транспортными средствами на один год шесть месяцев.</w:t>
      </w:r>
    </w:p>
    <w:p>
      <w:pPr>
        <w:pStyle w:val="Normal"/>
        <w:bidi w:val="0"/>
        <w:rPr/>
      </w:pPr>
      <w:r>
        <w:rPr/>
        <w:t>Оценивая исследованные в ходе судебного разбирательства доказательства в их совокупности, суд признает доказанность вины фио в совершении административного правонарушения предусмотренного ч. 2 ст. 12.7 КоАП РФ.</w:t>
      </w:r>
    </w:p>
    <w:p>
      <w:pPr>
        <w:pStyle w:val="Normal"/>
        <w:bidi w:val="0"/>
        <w:rPr/>
      </w:pPr>
      <w:r>
        <w:rPr/>
        <w:t>В соответствии со ст. 4.1 КоАП РФ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положение, обстоятельства смягчающие и отягчающие ответственность.</w:t>
      </w:r>
    </w:p>
    <w:p>
      <w:pPr>
        <w:pStyle w:val="Normal"/>
        <w:bidi w:val="0"/>
        <w:rPr/>
      </w:pPr>
      <w:r>
        <w:rPr/>
        <w:t>Обстоятельств, смягчающих или отягчающих административную ответственность фио судом не установлено.</w:t>
      </w:r>
    </w:p>
    <w:p>
      <w:pPr>
        <w:pStyle w:val="Normal"/>
        <w:bidi w:val="0"/>
        <w:rPr/>
      </w:pPr>
      <w:r>
        <w:rPr/>
        <w:t>С учетом вышеизложенного, суд считает, что фио необходимо подвергнуть административному взысканию в виде штрафа, предусмотренное санкцией  ч. 2 ст. 12.7 КоАП РФ.</w:t>
      </w:r>
    </w:p>
    <w:p>
      <w:pPr>
        <w:pStyle w:val="Normal"/>
        <w:bidi w:val="0"/>
        <w:rPr/>
      </w:pPr>
      <w:r>
        <w:rPr/>
        <w:tab/>
        <w:t>На основании  ч.2 ст.12.7 КоАП РФ, руководствуясь ст.ст. 29.9, 29.10 КоАП РФ,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ab/>
        <w:t>фио фио привлечь к административной ответственности  по ч.2  ст. 12.7 КоАП Российской Федерации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УФК по адрес (ОМВД России  по адрес) КБК 18811630030016000140, ИНН телефон, КПП телефон, ОКТМО телефон (УИН 18810491172000000159) протокол № 61 АГ телефон. 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Адрес 54 мирового судебного участка Красногвардейского судебного района Республики Крым: 297000, Республика Крым Красногвардейский район пгт. Красногвардейское ул. Чкалова д. 8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54 судебного участка </w:t>
      </w:r>
    </w:p>
    <w:p>
      <w:pPr>
        <w:pStyle w:val="Normal"/>
        <w:bidi w:val="0"/>
        <w:rPr/>
      </w:pPr>
      <w:r>
        <w:rPr/>
        <w:t>Красногвардейского судебного района:                                        И.В. Чернецкая</w:t>
      </w:r>
    </w:p>
    <w:p>
      <w:pPr>
        <w:pStyle w:val="Normal"/>
        <w:bidi w:val="0"/>
        <w:rPr/>
      </w:pPr>
      <w:r>
        <w:rPr/>
        <w:tab/>
        <w:tab/>
        <w:t xml:space="preserve">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