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4/2017</w:t>
      </w:r>
    </w:p>
    <w:p>
      <w:pPr>
        <w:pStyle w:val="Normal"/>
        <w:bidi w:val="0"/>
        <w:rPr/>
      </w:pPr>
      <w:r>
        <w:rPr/>
        <w:t>П  О  С  Т  А  Н  О  В  Л  Е  Н  И 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54 судебного участка Красногвардейского судебного района Республики Крым Чернецкая И.В.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..., паспортные данные, работающей в должности главного бухгалтера наименование организации, зарегистрированной и проживающей по адресу: адрес по ст. 15.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главным бухгалтером наименование организации, расположенном по адресу: адрес, адрес, в нарушение требований ст. 15.5 КоАП РФ, своевременно не предоставила декларацию по налогу на добавленную стоимость за адрес дата, срок предоставления которой установлен до дата, декларация предоставлена дата. </w:t>
      </w:r>
    </w:p>
    <w:p>
      <w:pPr>
        <w:pStyle w:val="Normal"/>
        <w:bidi w:val="0"/>
        <w:rPr/>
      </w:pPr>
      <w:r>
        <w:rPr/>
        <w:t>Согласно ст. 1.7 Ко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е со ст. 15.5 КоАП действовавшей в редакции совершения правонарушения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удебном заседании фио вину признала и пояснила, что декларация была не предоставлена своевременно из-за сбоя работы сети, подана дата в время.</w:t>
      </w:r>
    </w:p>
    <w:p>
      <w:pPr>
        <w:pStyle w:val="Normal"/>
        <w:bidi w:val="0"/>
        <w:rPr/>
      </w:pPr>
      <w:r>
        <w:rPr/>
        <w:t xml:space="preserve">Кроме собственного признания, вина фио С.В., в совершении административного правонарушения, предусмотренного ст. 15.5 КоАП РФ, также подтверждается письменными доказательствами, имеющимися в материалах дела: протоколом об административном правонарушении № ... от дата; копией приказа о приеме на работу; копией должностной инструкции главного бухгалтера наименование организации, выпиской из реестра о несвоевременном предоставлении декларации. </w:t>
      </w:r>
    </w:p>
    <w:p>
      <w:pPr>
        <w:pStyle w:val="Normal"/>
        <w:bidi w:val="0"/>
        <w:rPr/>
      </w:pPr>
      <w:r>
        <w:rPr/>
        <w:t>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 (пункт 24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>Исходя из положений части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материалы дела, суд считает, что действия фио правильно квалифицированы п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читывая характер совершенного правонарушения, личность фио, принимая во внимание все обстоятельства дела, с учетом размера вреда и тяжести наступивших последствий суд приходит к выводу о том, что у фио отсутствовали и отсутствуют намерения нарушить права и законные интересы общества и государства, следовательно, ее действие или бездействие не представляет существенной угрозы охраняемым общественным правоотношениям, в связи с чем, производство по делу об административном правонарушении, предусмотренном ст. 15.5 КоАП РФ, в отношении фио подлежит прекращению в связи с малозначительностью правонарушения,  объявив ей устное замечани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2.9, 4.1, ст.15.5, 29.9, 29.10 КоАП РФ, судья 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освободить от административной ответственности по ст. 15.5 КоАП РФ, объявив ей устное замечание.</w:t>
      </w:r>
    </w:p>
    <w:p>
      <w:pPr>
        <w:pStyle w:val="Normal"/>
        <w:bidi w:val="0"/>
        <w:rPr/>
      </w:pPr>
      <w:r>
        <w:rPr/>
        <w:tab/>
        <w:t>Производство по делу прекратить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И.В. Чернецкая</w:t>
      </w:r>
    </w:p>
    <w:p>
      <w:pPr>
        <w:pStyle w:val="Normal"/>
        <w:bidi w:val="0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