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6/2017</w:t>
      </w:r>
    </w:p>
    <w:p>
      <w:pPr>
        <w:pStyle w:val="Normal"/>
        <w:bidi w:val="0"/>
        <w:rPr/>
      </w:pPr>
      <w:r>
        <w:rPr/>
        <w:t>П  О  С  Т  А  Н  О  В  Л  Е  Н  И 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января  2017 года              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54 судебного участка Красногвардейского судебного района Республики Крым Чернецкая И.В.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фио, паспортные данные, не работающего, зарегистрированного и проживающего по адресу: адрес,  по  ч. 4  ст. 18.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по месту своего жительства: адрес адрес, предоставил жилье иностранной гражданке фио, которая дата въехала на адрес, в нарушение п. 4 ст. 18.9 КоАП РФ не предоставил сведения в ФМС для постановки на учет по месту пребывания. 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фио, является его невесткой. Сведения не поданы по той причине, что не знали о необходимости их подачи. В данное время оформляют документы для постоянного ее проживания.</w:t>
      </w:r>
    </w:p>
    <w:p>
      <w:pPr>
        <w:pStyle w:val="Normal"/>
        <w:bidi w:val="0"/>
        <w:rPr/>
      </w:pPr>
      <w:r>
        <w:rPr/>
        <w:t xml:space="preserve">Кроме собственного признания, вина фио, в совершении административного правонарушения, предусмотренного ч. 4 ст. 18.9 КоАП РФ, также подтверждается письменными доказательствами, имеющимися в материалах дела: протоколом об административном правонарушении № РК-телефон от дата; выпиской  из ЕГРП, согласно которой фио является собственником дома № 12по адрес в адрес, а также копией паспорта гражданина Украины и миграционной картой фио </w:t>
      </w:r>
    </w:p>
    <w:p>
      <w:pPr>
        <w:pStyle w:val="Normal"/>
        <w:bidi w:val="0"/>
        <w:rPr/>
      </w:pPr>
      <w:r>
        <w:rPr/>
        <w:t xml:space="preserve">Выслушав объяснения фио, исследовав материалы дела, суд приходит к выводу, что в действиях последнего содержится состав административного правонарушения, предусмотренного ч. 4 ст. 18.9 КоАП РФ, - нарушение правил пребывания в Российской Федерации иностранных граждан и лиц без гражданства, однако, суд считает возможным в связи с малозначительностью содеянного освободить фио от ответственности, поскольку фио, фактически является членом семьи собственника дома, а также учитывая, что факт правонарушения выявлен при обращении последнего в ФМС за оформлением документов фио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уководствуясь ст.ст.1.7, 2.9, 18.9, 23.1, 29.9, 32.2 КоАП РФ, суд 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освободить от административной ответственности по ч. 4 ст. 18.9 КоАП РФ, объявив ему устное замечание.</w:t>
      </w:r>
    </w:p>
    <w:p>
      <w:pPr>
        <w:pStyle w:val="Normal"/>
        <w:bidi w:val="0"/>
        <w:rPr/>
      </w:pPr>
      <w:r>
        <w:rPr/>
        <w:tab/>
        <w:t>Производство по делу прекратить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                                       И.В. Чернецкая</w:t>
      </w:r>
    </w:p>
    <w:p>
      <w:pPr>
        <w:pStyle w:val="Normal"/>
        <w:bidi w:val="0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