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№</w:t>
      </w:r>
      <w:r>
        <w:rPr/>
        <w:t>5-54-1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феврал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4 Красногвардейского судебного района Республики Крым Чернецкая И.В., рассмотрев в судебном заседании в помещении судебного участка №54 Красногвардейского судебного района Республики Крым дело об административном правонарушении, предусмотренном ч.1 ст.12.26 КоАП Российской Федерации, в отношении ... фио, паспортные данные, ...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водитель фио, управляя транспортным средством марки марка автомобиля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 и пояснил, что действительно отказался от освидетельствования на состояние алкогольного опьянения, поскольку выпил пиво.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...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астью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... от дата в время водитель фио, управляя транспортным средством марка автомобиля,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 </w:t>
      </w:r>
    </w:p>
    <w:p>
      <w:pPr>
        <w:pStyle w:val="Normal"/>
        <w:bidi w:val="0"/>
        <w:rPr/>
      </w:pPr>
      <w:r>
        <w:rPr/>
        <w:t>Согласно протоколу о направлении на медицинское освидетельствование на состояние опьянения фио отказался от прохождения освидетельствования, однако у него наблюдались явные признаки алкогольного опьянения, а именно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ом  о направлении на медицинское освидетельствование на состояние опьянения у ...фио сотрудниками полиции выявлены признаки опьянения –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...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ОМВД России по адрес имелись законные основания для направления ...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...фио имеется состав административного правонарушения, предусмотренный ч.1 ст.12.26 КоАП РФ, поскольку его действиями нарушен п. 2.3.2 ПДД РФ. В действиях ...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...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Действия ...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...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...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а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... 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...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017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 Красногвардейское, ул. 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...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