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8</w:t>
      </w:r>
    </w:p>
    <w:p>
      <w:pPr>
        <w:pStyle w:val="Normal"/>
        <w:bidi w:val="0"/>
        <w:rPr/>
      </w:pPr>
      <w:r>
        <w:rPr/>
      </w:r>
    </w:p>
    <w:p>
      <w:pPr>
        <w:pStyle w:val="Normal"/>
        <w:bidi w:val="0"/>
        <w:rPr/>
      </w:pPr>
      <w:r>
        <w:rPr/>
        <w:t xml:space="preserve">                                                                                               </w:t>
      </w:r>
    </w:p>
    <w:p>
      <w:pPr>
        <w:pStyle w:val="Normal"/>
        <w:bidi w:val="0"/>
        <w:rPr/>
      </w:pPr>
      <w:r>
        <w:rPr/>
        <w:t xml:space="preserve"> </w:t>
      </w:r>
    </w:p>
    <w:p>
      <w:pPr>
        <w:pStyle w:val="Normal"/>
        <w:bidi w:val="0"/>
        <w:rPr/>
      </w:pPr>
      <w:r>
        <w:rPr/>
        <w:t xml:space="preserve">№ </w:t>
      </w:r>
      <w:r>
        <w:rPr/>
        <w:t>5-54-18/2017</w:t>
      </w:r>
    </w:p>
    <w:p>
      <w:pPr>
        <w:pStyle w:val="Normal"/>
        <w:bidi w:val="0"/>
        <w:rPr/>
      </w:pPr>
      <w:r>
        <w:rPr/>
        <w:t>ПОСТАНОВЛЕНИЕ</w:t>
      </w:r>
    </w:p>
    <w:p>
      <w:pPr>
        <w:pStyle w:val="Normal"/>
        <w:bidi w:val="0"/>
        <w:rPr/>
      </w:pPr>
      <w:r>
        <w:rPr/>
      </w:r>
    </w:p>
    <w:p>
      <w:pPr>
        <w:pStyle w:val="Normal"/>
        <w:bidi w:val="0"/>
        <w:rPr/>
      </w:pPr>
      <w:r>
        <w:rPr/>
        <w:t xml:space="preserve">27 марта 2017 года                                                          пгт. Красногвардейское                                                                                     </w:t>
      </w:r>
    </w:p>
    <w:p>
      <w:pPr>
        <w:pStyle w:val="Normal"/>
        <w:bidi w:val="0"/>
        <w:rPr/>
      </w:pPr>
      <w:r>
        <w:rPr/>
        <w:t xml:space="preserve"> </w:t>
      </w:r>
    </w:p>
    <w:p>
      <w:pPr>
        <w:pStyle w:val="Normal"/>
        <w:bidi w:val="0"/>
        <w:rPr/>
      </w:pPr>
      <w:r>
        <w:rPr/>
        <w:t>Мировой судья судебного участка № 54 Красногвардейского судебного района Республики Крым Чернецкая И.В.,</w:t>
      </w:r>
    </w:p>
    <w:p>
      <w:pPr>
        <w:pStyle w:val="Normal"/>
        <w:bidi w:val="0"/>
        <w:rPr/>
      </w:pPr>
      <w:r>
        <w:rPr/>
        <w:t xml:space="preserve">рассмотрев в судебном заседании в помещении судебного участка №54 Красногвардейского судебного района адрес дело об административном правонарушении, предусмотренном ч. 1 ст. 12.26 КоАП РФ в отношении фио, паспортные данные, </w:t>
      </w:r>
    </w:p>
    <w:p>
      <w:pPr>
        <w:pStyle w:val="Normal"/>
        <w:bidi w:val="0"/>
        <w:rPr/>
      </w:pPr>
      <w:r>
        <w:rPr/>
      </w:r>
    </w:p>
    <w:p>
      <w:pPr>
        <w:pStyle w:val="Normal"/>
        <w:bidi w:val="0"/>
        <w:rPr/>
      </w:pPr>
      <w:r>
        <w:rPr/>
        <w:t>установил:</w:t>
      </w:r>
    </w:p>
    <w:p>
      <w:pPr>
        <w:pStyle w:val="Normal"/>
        <w:bidi w:val="0"/>
        <w:rPr/>
      </w:pPr>
      <w:r>
        <w:rPr/>
        <w:t xml:space="preserve">      </w:t>
      </w:r>
      <w:r>
        <w:rPr/>
        <w:t>27 января 2017 года мировому судье судебного участка № 54 Красногвардейского судебного района поступил административный материал для рассмотрения по подведомственности из Красногвардейского районного суда Республики Крым.</w:t>
      </w:r>
    </w:p>
    <w:p>
      <w:pPr>
        <w:pStyle w:val="Normal"/>
        <w:bidi w:val="0"/>
        <w:rPr/>
      </w:pPr>
      <w:r>
        <w:rPr/>
        <w:t xml:space="preserve">         </w:t>
      </w:r>
      <w:r>
        <w:rPr/>
        <w:t xml:space="preserve">Определением мирового судьи от дата по данное дело принято к производству. </w:t>
      </w:r>
    </w:p>
    <w:p>
      <w:pPr>
        <w:pStyle w:val="Normal"/>
        <w:bidi w:val="0"/>
        <w:rPr/>
      </w:pPr>
      <w:r>
        <w:rPr/>
        <w:t xml:space="preserve">         </w:t>
      </w:r>
      <w:r>
        <w:rPr/>
        <w:t>Согласно протоколу об административном правонарушении, составленного дата в время по адресу: адрес, водитель фио, управляя транспортным средством марка автомобиля титан, государственный регистрационный знак ...,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 при наличии признаков опьянения.</w:t>
      </w:r>
    </w:p>
    <w:p>
      <w:pPr>
        <w:pStyle w:val="Normal"/>
        <w:bidi w:val="0"/>
        <w:rPr/>
      </w:pPr>
      <w:r>
        <w:rPr/>
        <w:t>При рассмотрении дела об административном правонарушении фио, вину не признал и пояснил, что транспортным средством не управлял, за рулем автомобиля находился собственник автомобиля фио Указывает на то, что являлся пассажиром и находился на заднем сиденье автомобиля, считает незаконным требования работников ГИБДД о предложении пройти ему освидетельствование на состояние алкогольного опьянения и о направлении его на медицинское освидетельствование, в связи с чем в их прохождении он отказался.</w:t>
      </w:r>
    </w:p>
    <w:p>
      <w:pPr>
        <w:pStyle w:val="Normal"/>
        <w:bidi w:val="0"/>
        <w:rPr/>
      </w:pPr>
      <w:r>
        <w:rPr/>
        <w:t xml:space="preserve"> </w:t>
      </w:r>
      <w:r>
        <w:rPr/>
        <w:t xml:space="preserve">Исследовав в совокупности материалы дела об административном правонарушении, судья приходит к выводу о том, что вина фио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bidi w:val="0"/>
        <w:rPr/>
      </w:pPr>
      <w:r>
        <w:rPr/>
        <w:t xml:space="preserve">Часть 1 ст.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bidi w:val="0"/>
        <w:rPr/>
      </w:pPr>
      <w:r>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Как следует из протокола об административном правонарушении адрес телефон от дата, водитель фио дата в время, управлявший транспортным средством марка автомобиля титан, государственный регистрационный знак ..., не выполнил законное требование уполномоченного должностного лица о прохождении освидетельствования на состояние алкогольного опьянения и о прохождении медицинского освидетельствования на состояние опьянения (л.д. 1).</w:t>
      </w:r>
    </w:p>
    <w:p>
      <w:pPr>
        <w:pStyle w:val="Normal"/>
        <w:bidi w:val="0"/>
        <w:rPr/>
      </w:pPr>
      <w:r>
        <w:rPr/>
        <w:t xml:space="preserve">Факт управления фио транспортным средством и невыполнение законного требования о прохождении освидетельствования на состояние алкогольного опьянения и медицинского освидетельствования на состояние опьянения подтвержден протоколом об отстранении от управления транспортным средством 16 ОТ № ... от дата (л.д. 2); Актом 61 АА телефон от дата освидетельствования на состояние алкогольного опьянения (л.д. 3); протоколом о направлении на медицинское освидетельствование на состояние опьянения 50 МВ № ... от дата (л.д. 4); записями видеофиксации административного правонарушения, согласно которым фио своим поведением отказался от прохождения освидетельствования на состояние алкогольного опьянения и от медицинского освидетельствования на состояние опьянения игнорируя вопросы сотрудника ГИБДД и покинув служебный автомобиль (л.д. 17); письменными объяснениями понятых фио и фио, которые предупреждены об ответственности за дачу ложных показаний. Согласно показаниям, которых, фио, в время дата отказался от прохождения освидетельствования на состояние алкогольного опьянения и отказался от прохождения медицинского освидетельствования на состояние опьянения (л.д. 5,6). </w:t>
      </w:r>
    </w:p>
    <w:p>
      <w:pPr>
        <w:pStyle w:val="Normal"/>
        <w:bidi w:val="0"/>
        <w:rPr/>
      </w:pPr>
      <w:r>
        <w:rPr/>
        <w:t xml:space="preserve">Также вина фио подтверждается рапортами сотрудников СВ ДПС ГИБДД по ОББПАСН МВД по адрес фио, фио, фио, фио, фио, из которого следует, что во время несения службы дата поступил сигнал о том, что водитель автомобиля марка автомобиля Титан, государственный регистрационный знак ..., не выполнил законное требование уполномоченного должностного лица об остановке. Преследуя данный автомобиль в сторону адрес на адрес автомобиль был задержан. Как выяснилось после установления личности водителя им оказался фио, у которого были установлены признаки алкогольного опьянения, а именно запах алкоголя изо рта, нарушение речи, а также поведение не соответствующее обстановке (л.д. 7-13). </w:t>
      </w:r>
    </w:p>
    <w:p>
      <w:pPr>
        <w:pStyle w:val="Normal"/>
        <w:bidi w:val="0"/>
        <w:rPr/>
      </w:pPr>
      <w:r>
        <w:rPr/>
        <w:t xml:space="preserve">Допрошенные сотрудники СВ ДПС ГИБДД по ОББПАСН МВД по адрес фио, фио, фио, пояснили, что на требования сотрудников водитель не остановился, в связи с чем они стали преследовать его тремя экипажами, минут через 15 водитель заехал в тупик и заблокировал двери автомобиля. В результате чего сотрудникам пришлось извлекать водителя из автомобиля и везти его для установления личности, поскольку у него отсутствовали документы. На адрес в адрес личность водителя была установлена, им являлся фио, ему было предложено пройти освидетельствование на состояние алкогольного опьянения, от которого он отказался, также было предложено пройти медицинское освидетельствование на состояние опьянения, от которого он тоже отказался. </w:t>
      </w:r>
    </w:p>
    <w:p>
      <w:pPr>
        <w:pStyle w:val="Normal"/>
        <w:bidi w:val="0"/>
        <w:rPr/>
      </w:pPr>
      <w:r>
        <w:rPr/>
        <w:t xml:space="preserve">Кроме того свидетели фио, фио, пояснили, что в момент преследования автомобиля они несколько раз ровнялись с ним и видели кто управлял транспортным средством, в автомобиле было два человека, водитель и пассажир. Пассажир сидел на пассажирском сиденье возле водителя. Также пояснили, что после остановки транспортного средства, водитель перелез на заднее сиденье и заблокировал двери автомобиля, в результате чего им пришлось извлекать его, разбив стекло и открыв двери автомобиля  изнутри. При извлечении фио из автомобиля у него из кармана выпал телефон и ключи от автомобиля марка автомобиля, которые впоследствии они передали собственнику фио </w:t>
      </w:r>
    </w:p>
    <w:p>
      <w:pPr>
        <w:pStyle w:val="Normal"/>
        <w:bidi w:val="0"/>
        <w:rPr/>
      </w:pPr>
      <w:r>
        <w:rPr/>
        <w:t xml:space="preserve">Как следует из объяснений фио, данных им при составлении протокола об административном правонарушении адрес телефон от дата о привлечении его к административной ответственности по ч. 2 ст. 12.25 КоАП, он не остановился по требованию работников ГИБДД, т.к. не заметил жеста об остановке (л.д. 15). </w:t>
      </w:r>
    </w:p>
    <w:p>
      <w:pPr>
        <w:pStyle w:val="Normal"/>
        <w:bidi w:val="0"/>
        <w:rPr/>
      </w:pPr>
      <w:r>
        <w:rPr/>
        <w:t>Согласно объяснениям, данных фио дата, при проведении следственной проверки СК РФ по адрес РК, он пояснил, что дата он находился у своей знакомой и примерно в три часа ночи ехал домой, где по дороге встретил знакомую фио, которая не могла вызвать такси, и попросила довезти ее домой, т.к. нужно было отвезти лекарство домой, я поехал на адрес, но запутался во дворах, после того, как остановился к нему подбежали сотрудники ГИБДД. Не понимая, что происходит, он ответил отказом сотрудникам выйти из машины. После чего его извлекли из автомобиля и надели наручники объяснив, что он не выполнил требование сотрудника ГИБДД об остановке. Т.к. было около 4 часов ночи и он был уставший, то сотрудники ГИБДД могли подумать, что он пьян. Также пояснил, что отказался от освидетельствования, т.к. не понимал, что он нарушил, после того как просмотрел видео где его довольно долго преследовал автомобиль сотрудников ГИБДД он извинился перед сотрудниками.</w:t>
      </w:r>
    </w:p>
    <w:p>
      <w:pPr>
        <w:pStyle w:val="Normal"/>
        <w:bidi w:val="0"/>
        <w:rPr/>
      </w:pPr>
      <w:r>
        <w:rPr/>
        <w:t xml:space="preserve">Из видеозаписии фиксации правонарушения усматривается, что фио не признавал факт управления транспортным средством по разным причинам, а именно: он является пассажиром остановленного автомобиля; вышел просто во двор оправить естественные надобности, в связи с чем у сотрудников ГИБДД нет оснований требовать у него документы и предлагать проходить освидетельствование на состояние алкогольного опьянения или медицинского освидетельствования на состояние опьянения. </w:t>
      </w:r>
    </w:p>
    <w:p>
      <w:pPr>
        <w:pStyle w:val="Normal"/>
        <w:bidi w:val="0"/>
        <w:rPr/>
      </w:pPr>
      <w:r>
        <w:rPr/>
        <w:t xml:space="preserve">Суд оценивает критически показания свидетеля фио о том, что за рулем находился фио, который после остановки транспортного средства вышел из машины и ушел, заблокировав двери автомобиля, поскольку они не согласуются с иными доказательствами по делу. Так, согласно, письменным объяснениям фио, данных им при передаче ему транспортного средства, он пояснял, что дата в 19 часов передал свой автомобиль фио, в момент передачи автомобиля фио был трезв и только дата данный автомобиль был передан ему сотрудниками ГИБДД. Кроме того, согласно письменным объяснениям, данных фио, дата, при проведении следственной проверки СК РФ по адрес РК, за рулем находился фио, который не остановился по требованию ГИБДД, так как видимо не заметил их жест, а потом они из за громкой музыки не слышали требований об остановке. </w:t>
      </w:r>
    </w:p>
    <w:p>
      <w:pPr>
        <w:pStyle w:val="Normal"/>
        <w:bidi w:val="0"/>
        <w:rPr/>
      </w:pPr>
      <w:r>
        <w:rPr/>
        <w:t xml:space="preserve"> </w:t>
      </w:r>
      <w:r>
        <w:rPr/>
        <w:t>Разницу в своих показаниях фио объяснила тем, что является сотрудником ОМВД и дала такие пояснения по требованию своего руководства.</w:t>
      </w:r>
    </w:p>
    <w:p>
      <w:pPr>
        <w:pStyle w:val="Normal"/>
        <w:bidi w:val="0"/>
        <w:rPr/>
      </w:pPr>
      <w:r>
        <w:rPr/>
        <w:t xml:space="preserve">Также суд относится критически к показаниям фио, поскольку они также противоречивы, так, он указывает, что дата управлял транспортным средством марка автомобиля Титан, и покинул автомобиль, поскольку испугался хамского поведения сотрудников ГИБДД, при этом пояснил, что остановился на адрес в адрес и забрал фио, которая является знакомой фио, которая села на заднее сиденье автомобиля вместе фио, при этом фио и фио указывают на то, что фио они забрали на ул. фио и она сидела на пассажирском сиденье рядом с водителем. Кроме того фио не смог ответить на вопросы суда о том, кто заблокировал двери автомобиля и где находились ключи от автомобиля. Также не смог ответить на вопросы каким путем он проследовал от места где в автомобиль адрес до момента когда заехал в тупик на адрес. Кроме того его показания противоречат объяснениям, данных им при передачи автомобиля сотрудниками ГИБДД. </w:t>
      </w:r>
    </w:p>
    <w:p>
      <w:pPr>
        <w:pStyle w:val="Normal"/>
        <w:bidi w:val="0"/>
        <w:rPr/>
      </w:pPr>
      <w:r>
        <w:rPr/>
        <w:t xml:space="preserve"> </w:t>
      </w:r>
      <w:r>
        <w:rPr/>
        <w:t>Таким образом, судья приходит к выводу, что факт управления транспортным средством фио подтвержден собранными по делу доказательствами.</w:t>
      </w:r>
    </w:p>
    <w:p>
      <w:pPr>
        <w:pStyle w:val="Normal"/>
        <w:bidi w:val="0"/>
        <w:rPr/>
      </w:pPr>
      <w:r>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г. </w:t>
      </w:r>
    </w:p>
    <w:p>
      <w:pPr>
        <w:pStyle w:val="Normal"/>
        <w:bidi w:val="0"/>
        <w:rPr/>
      </w:pPr>
      <w:r>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bidi w:val="0"/>
        <w:rPr/>
      </w:pPr>
      <w:r>
        <w:rPr/>
        <w:t>Как следует из протокола об административном правонарушении, протокола об отстранении от управления транспортным средством, акта освидетельствования на состояние алкогольного опьянения, у фио сотрудниками полиции выявлены признаки опьянения – запах алкоголя изо рта, поведение не соответствующее обстановке, нарушение речи.</w:t>
      </w:r>
    </w:p>
    <w:p>
      <w:pPr>
        <w:pStyle w:val="Normal"/>
        <w:bidi w:val="0"/>
        <w:rPr/>
      </w:pPr>
      <w:r>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bidi w:val="0"/>
        <w:rPr/>
      </w:pPr>
      <w:r>
        <w:rPr/>
        <w:t>Согласно акту освидетельствования на состояние алкогольного опьянения освидетельствование фио предлагалось провести с использованием технического средства – «Юпитер-К», заводской номер прибора телефон, дата последней проверки прибора – дата,  пределы допускаемой абсолютной погрешности +- 0,020 мг/л.</w:t>
      </w:r>
    </w:p>
    <w:p>
      <w:pPr>
        <w:pStyle w:val="Normal"/>
        <w:bidi w:val="0"/>
        <w:rPr/>
      </w:pPr>
      <w:r>
        <w:rPr/>
        <w:t>Согласно п. 10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протокола о направлении на медицинское освидетельствование на состояние опьянения основанием направления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казом водителя от прохождения освидетельствования на состояние алкогольного опьянения. В протоколе о направлении на медицинское освидетельствование на состояние опьянения фио отказался от его прохождения и от подписи, что зафиксировано видеозаписью и в присутствии двух понятых.</w:t>
      </w:r>
    </w:p>
    <w:p>
      <w:pPr>
        <w:pStyle w:val="Normal"/>
        <w:bidi w:val="0"/>
        <w:rPr/>
      </w:pPr>
      <w:r>
        <w:rPr/>
        <w:t>В соответствии со ст. 27.12 КоАП РФ отстранение от управления транспортным средством фио, отказ от прохождения освидетельствования на состояние алкогольного опьянения, а также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bidi w:val="0"/>
        <w:rPr/>
      </w:pPr>
      <w:r>
        <w:rPr/>
        <w:t>Учитывая изложенное, у сотрудников ГИБДД имелись законные основания для направления фио на прохождение освидетельствования на состояние алкогольного опьянения и на медицинское освидетельствование на состояние опьянения, от прохождения которых он отказался, что и было установлено в судебном заседании.</w:t>
      </w:r>
    </w:p>
    <w:p>
      <w:pPr>
        <w:pStyle w:val="Normal"/>
        <w:bidi w:val="0"/>
        <w:rPr/>
      </w:pPr>
      <w:r>
        <w:rPr/>
        <w:t xml:space="preserve">При таких обстоятельствах, мировой судья находит, что в деянии фио имеется состав административного правонарушения, предусмотренный ч.1 ст.12.26 КоАП РФ, поскольку его действиями нарушен п. 2.3.2 ПДД РФ. В действиях фио не содержится признаков уголовно-наказуемого деяния. </w:t>
      </w:r>
    </w:p>
    <w:p>
      <w:pPr>
        <w:pStyle w:val="Normal"/>
        <w:bidi w:val="0"/>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фио разъяснены. </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ч. 1 ст. 12.26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bidi w:val="0"/>
        <w:rPr/>
      </w:pPr>
      <w:r>
        <w:rPr/>
        <w:t xml:space="preserve"> </w:t>
      </w:r>
      <w:r>
        <w:rPr/>
        <w:t>Действия фио правильно квалифицированы по ч. 1 ст. 12.26 КоАП РФ, т.к. он, в нарушение п. 2.3.2 Правил дорожного движения, не выполнил законного требования сотрудника полиции о прохождении освидетельствования на состояние алкогольного опьянения и от прохождения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bidi w:val="0"/>
        <w:rPr/>
      </w:pPr>
      <w:r>
        <w:rPr/>
        <w:t xml:space="preserve">Обстоятельств, смягчающих административную ответственность фио, в соответствии со ст. 4.2 КоАП РФ, мировым судьей не установлено.   </w:t>
      </w:r>
    </w:p>
    <w:p>
      <w:pPr>
        <w:pStyle w:val="Normal"/>
        <w:bidi w:val="0"/>
        <w:rPr/>
      </w:pPr>
      <w:r>
        <w:rPr/>
        <w:t xml:space="preserve">Обстоятельств, отягчающих административную ответственность </w:t>
      </w:r>
    </w:p>
    <w:p>
      <w:pPr>
        <w:pStyle w:val="Normal"/>
        <w:bidi w:val="0"/>
        <w:rPr/>
      </w:pPr>
      <w:r>
        <w:rPr/>
        <w:t xml:space="preserve">фио, в соответствии со ст.4.3 КоАП РФ, мировым судьей не установлено.   </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ранее к административной ответственности в области дорожного движения не привлекался. </w:t>
      </w:r>
    </w:p>
    <w:p>
      <w:pPr>
        <w:pStyle w:val="Normal"/>
        <w:bidi w:val="0"/>
        <w:rPr/>
      </w:pPr>
      <w:r>
        <w:rPr/>
        <w:t>Мировой судья не находит оснований для применения положений ч.2.2 ст. 4.1 КоАП РФ, учитывая характер совершенного административного правонарушения, объектом которого является безопасность дорожного движения, обеспечивающая охрану жизни, здоровья и имущества граждан, защиту их прав и законных интересов, а также защиту интересов общества и государства путем предупреждения дорожно-транспортных происшествий, снижения тяжести их последствий.</w:t>
      </w:r>
    </w:p>
    <w:p>
      <w:pPr>
        <w:pStyle w:val="Normal"/>
        <w:bidi w:val="0"/>
        <w:rPr/>
      </w:pPr>
      <w:r>
        <w:rPr/>
        <w:t xml:space="preserve">     </w:t>
      </w:r>
      <w:r>
        <w:rPr/>
        <w:t>На основании изложенного, и руководствуясь ст. ст. 12.26 ч. 1,  29.10 КоАП РФ, мировой судья</w:t>
      </w:r>
    </w:p>
    <w:p>
      <w:pPr>
        <w:pStyle w:val="Normal"/>
        <w:bidi w:val="0"/>
        <w:rPr/>
      </w:pPr>
      <w:r>
        <w:rPr/>
        <w:t>постановил:</w:t>
      </w:r>
    </w:p>
    <w:p>
      <w:pPr>
        <w:pStyle w:val="Normal"/>
        <w:bidi w:val="0"/>
        <w:rPr/>
      </w:pPr>
      <w:r>
        <w:rPr/>
        <w:t xml:space="preserve"> </w:t>
      </w:r>
    </w:p>
    <w:p>
      <w:pPr>
        <w:pStyle w:val="Normal"/>
        <w:bidi w:val="0"/>
        <w:rPr/>
      </w:pPr>
      <w:r>
        <w:rPr/>
        <w:t>фио,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сумма с лишением права управления транспортными средствами на срок один ... месяцев.</w:t>
      </w:r>
    </w:p>
    <w:p>
      <w:pPr>
        <w:pStyle w:val="Normal"/>
        <w:bidi w:val="0"/>
        <w:rPr/>
      </w:pPr>
      <w:r>
        <w:rPr/>
        <w:tab/>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 xml:space="preserve">          </w:t>
      </w:r>
      <w:r>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bidi w:val="0"/>
        <w:rPr/>
      </w:pPr>
      <w:r>
        <w:rPr/>
        <w:t xml:space="preserve">Наименование получателя платежа: получатель УФК по адрес (ОМВД России по адрес), счет получателя платежа 40101810335100010001, БИК телефон, КБК 18811630020016000140, ИНН телефон, КПП телефон, (идентификатор 18810491165000003896). </w:t>
      </w:r>
    </w:p>
    <w:p>
      <w:pPr>
        <w:pStyle w:val="Normal"/>
        <w:bidi w:val="0"/>
        <w:rPr/>
      </w:pPr>
      <w:r>
        <w:rPr/>
        <w:t xml:space="preserve">           </w:t>
      </w: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4 Красногвардейского судебного района адрес по адресу: адрес.</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РФ об АП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 1.1 ст. 32.7 КоАП РФ обязать фио в течение трёх рабочих дней со дня вступления в законную силу данного постановления сдать в ОГИБДД ОМВД России по адрес (адрес) водительское удостоверение.</w:t>
      </w:r>
    </w:p>
    <w:p>
      <w:pPr>
        <w:pStyle w:val="Normal"/>
        <w:bidi w:val="0"/>
        <w:rPr/>
      </w:pPr>
      <w:r>
        <w:rPr/>
      </w:r>
    </w:p>
    <w:p>
      <w:pPr>
        <w:pStyle w:val="Normal"/>
        <w:bidi w:val="0"/>
        <w:rPr/>
      </w:pPr>
      <w:r>
        <w:rPr/>
        <w:t>Постановление может быть обжаловано в Красногвардейский районный суд Республики Крым через мирового судью судебного участка №54 Красногвардейского судебного района Республики Крым в течение 10 суток со дня получения копии.</w:t>
      </w:r>
    </w:p>
    <w:p>
      <w:pPr>
        <w:pStyle w:val="Normal"/>
        <w:bidi w:val="0"/>
        <w:rPr/>
      </w:pPr>
      <w:r>
        <w:rPr/>
      </w:r>
    </w:p>
    <w:p>
      <w:pPr>
        <w:pStyle w:val="Normal"/>
        <w:bidi w:val="0"/>
        <w:rPr/>
      </w:pPr>
      <w:r>
        <w:rPr/>
        <w:t>Полный текст постановления изготовлен дата.</w:t>
      </w:r>
    </w:p>
    <w:p>
      <w:pPr>
        <w:pStyle w:val="Normal"/>
        <w:bidi w:val="0"/>
        <w:rPr/>
      </w:pPr>
      <w:r>
        <w:rPr/>
      </w:r>
    </w:p>
    <w:p>
      <w:pPr>
        <w:pStyle w:val="Normal"/>
        <w:bidi w:val="0"/>
        <w:rPr/>
      </w:pPr>
      <w:r>
        <w:rPr/>
        <w:t>Мировой судья                                                          И.В. Чернецкая</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