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№</w:t>
      </w:r>
      <w:r>
        <w:rPr/>
        <w:t>5-54-2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0 февраля 2017 года                                                         пгт. Красногвардейское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4 Красногвардейского судебного района Республики Крым Чернецкая И.В., рассмотрев в судебном заседании в помещении судебного участка №54 Красногвардейского судебного района адрес дело об административном правонарушении, предусмотренном ч.1 ст.12.26 КоАП Российской Федерации, в отношении фио, паспортные данные, проживающего по адресу: адрес, осуществляющим уход за несовершеннолетним фио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водитель фио, управляя транспортным средством марки марка автомобиля государственный регистрационный знак ... по адрес адрес,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В ходе рассмотрения дела фио вину признал и пояснил, что действительно отказался от освидетельствования на состояние алкогольного опьянения и от медицинского освидетельствование на состояние опьянения, поскольку ранее выпил.</w:t>
      </w:r>
    </w:p>
    <w:p>
      <w:pPr>
        <w:pStyle w:val="Normal"/>
        <w:bidi w:val="0"/>
        <w:rPr/>
      </w:pPr>
      <w:r>
        <w:rPr/>
        <w:t>Просил не наказывать его строго, так как он является лицом, осуществляющим уход за своим несовершеннолетним внуком фио, паспортные данные, который страдает пороком сердца и ему требуется операция.</w:t>
      </w:r>
    </w:p>
    <w:p>
      <w:pPr>
        <w:pStyle w:val="Normal"/>
        <w:bidi w:val="0"/>
        <w:rPr/>
      </w:pPr>
      <w:r>
        <w:rPr/>
        <w:t xml:space="preserve">Судья, исследовав в совокупности материалы дела об административном правонарушении, приходит к выводу о том, что вина фио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Частью 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61 АГ № ... от дата в время водитель фио, управляя транспортным средством марки марка автомобиля государственный регистрационный знак ... по адрес адрес,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 xml:space="preserve">Факт невыполнения фио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61 АМ телефон от дата, протоколом о направлении на медицинское освидетельствование на состояние опьянения 61 АК телефон от дата </w:t>
      </w:r>
    </w:p>
    <w:p>
      <w:pPr>
        <w:pStyle w:val="Normal"/>
        <w:bidi w:val="0"/>
        <w:rPr/>
      </w:pPr>
      <w:r>
        <w:rPr/>
        <w:t>Согласно протоколу о направлении на медицинское освидетельствование на состояние опьянения фио отказался от прохождения освидетельствования, однако у него наблюдались явные признаки алкогольного опьянения, а именно запах алкоголя изо рта, нарушение речи, резкое изменение окраски кожных покровов лица.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г.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протоколом  о направлении на медицинское освидетельствование на состояние опьянения у фио сотрудниками полиции выявлены признаки опьянения – запах алкоголя изо рта, нарушение речи, резкое изменение окраски кожных покровов лица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 фио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фио, освидетельствование на состояние алкогольного опьянения, а также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ДПС ГИБДД ОМВД России по адрес имелись законные основания для направления фио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 находит, что в деянии фио имеется состав административного правонарушения, предусмотренный ч.1 ст.12.26 КоАП РФ, поскольку его действиями нарушен п. 2.3.2 ПДД РФ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12.26 КоАП РФ, т.к. он,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 29.10 КоАП РФ, мировой судья</w:t>
      </w:r>
    </w:p>
    <w:p>
      <w:pPr>
        <w:pStyle w:val="Normal"/>
        <w:bidi w:val="0"/>
        <w:rPr/>
      </w:pPr>
      <w:r>
        <w:rPr/>
        <w:t>постановила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фио,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сумма с лишением права управления транспортными средствами на срок ...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адрес (ОМВД России по адрес), счет получателя платежа 40101810335100010001, БИК телефон, КБК 18811630020016000140, ИНН телефон, КПП телефон, ОКТМО телефон (идентификатор 18810491172000000265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4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обязать фио в течение трёх рабочих дней со дня вступления в законную силу данного постановления сдать в ОГИБДД ОМВД России по адрес (адрес) водительское удостовер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54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И.В. Чернец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