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27/2017</w:t>
      </w:r>
    </w:p>
    <w:p>
      <w:pPr>
        <w:pStyle w:val="Normal"/>
        <w:bidi w:val="0"/>
        <w:rPr/>
      </w:pPr>
      <w:r>
        <w:rPr/>
        <w:t>П  О  С  Т  А  Н  О  В  Л  Е  Н  И  Е</w:t>
      </w:r>
    </w:p>
    <w:p>
      <w:pPr>
        <w:pStyle w:val="Normal"/>
        <w:bidi w:val="0"/>
        <w:rPr/>
      </w:pPr>
      <w:r>
        <w:rPr/>
      </w:r>
    </w:p>
    <w:p>
      <w:pPr>
        <w:pStyle w:val="Normal"/>
        <w:bidi w:val="0"/>
        <w:rPr/>
      </w:pPr>
      <w:r>
        <w:rPr/>
        <w:t xml:space="preserve">28 февраля 2017 год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Р адрес, работающего в должности главного механика филиала Красногвардейского ДРСУ наименование организации зарегистрированного и проживающего по адресу: адрес, по ч. 1 ст. 19.5 КоАП РФ,</w:t>
      </w:r>
    </w:p>
    <w:p>
      <w:pPr>
        <w:pStyle w:val="Normal"/>
        <w:bidi w:val="0"/>
        <w:rPr/>
      </w:pPr>
      <w:r>
        <w:rPr/>
        <w:t>УСТАНОВИЛА:</w:t>
      </w:r>
    </w:p>
    <w:p>
      <w:pPr>
        <w:pStyle w:val="Normal"/>
        <w:bidi w:val="0"/>
        <w:rPr/>
      </w:pPr>
      <w:r>
        <w:rPr/>
        <w:t>фио, дата, являясь ответственным дежурным за состояние дорог, в установленный срок, не выполнил предписание главного госинспекотора БДД адрес, осуществляющего государственный надзор об устранении нарушений законодательства, чем нарушил п. 1 ст. 19.5 КоАП.</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r>
    </w:p>
    <w:p>
      <w:pPr>
        <w:pStyle w:val="Normal"/>
        <w:bidi w:val="0"/>
        <w:rPr/>
      </w:pPr>
      <w:r>
        <w:rPr/>
        <w:t xml:space="preserve">В судебном заседании фио вину признал и пояснил, что нарушения, указанные в предписании не были устранены в срок.  </w:t>
      </w:r>
    </w:p>
    <w:p>
      <w:pPr>
        <w:pStyle w:val="Normal"/>
        <w:bidi w:val="0"/>
        <w:rPr/>
      </w:pPr>
      <w:r>
        <w:rPr/>
        <w:t>Помимо признания вины, вина фио подтверждается протоколом об административном правонарушении 61АГ № ... от дата, предписанием № ... от дата, согласно которому на королевича А.А., возложена обязанность по устранению нарушений п. 3.1.6 ГОСТ Р телефон по обеспечению безопасности дорожного движения в условиях зимней скользкости на автодорогах территории обслуживания, Актом выявления недостатков в эксплуатационном состоянии автомобильной дороги, а также копией постановления о привлечения его к административной ответственности по ст. 12.34 КоАП.</w:t>
      </w:r>
    </w:p>
    <w:p>
      <w:pPr>
        <w:pStyle w:val="Normal"/>
        <w:bidi w:val="0"/>
        <w:rPr/>
      </w:pPr>
      <w:r>
        <w:rPr/>
        <w:t>Указанные обстоятельства служат основанием для привлечения фио к административной ответственности на основании части 1 статьи 19.5 Кодекса Российской Федерации об административных правонарушения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правонарушителя правильно квалифицированы по ч. 1 ст. 19.5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административному наказанию в пределах санкции ч. 1 ст. 19.5 КоАП в виде штрафа.                    </w:t>
      </w:r>
    </w:p>
    <w:p>
      <w:pPr>
        <w:pStyle w:val="Normal"/>
        <w:bidi w:val="0"/>
        <w:rPr/>
      </w:pPr>
      <w:r>
        <w:rPr/>
        <w:t xml:space="preserve">            </w:t>
      </w:r>
      <w:r>
        <w:rPr/>
        <w:t xml:space="preserve">Руководствуясь ст.ст. 2.9, ч. 1 ст. 19.5, ст.ст. 29.9, 29.10 КоАП РФ, судья  </w:t>
      </w:r>
    </w:p>
    <w:p>
      <w:pPr>
        <w:pStyle w:val="Normal"/>
        <w:bidi w:val="0"/>
        <w:rPr/>
      </w:pPr>
      <w:r>
        <w:rPr/>
        <w:t>П О С Т А Н О В И Л:</w:t>
      </w:r>
    </w:p>
    <w:p>
      <w:pPr>
        <w:pStyle w:val="Normal"/>
        <w:bidi w:val="0"/>
        <w:rPr/>
      </w:pPr>
      <w:r>
        <w:rPr/>
        <w:t>фио фио признать виновным в совершении правонарушения по ч. 1 ст. 19.5 КоАП РФ и назначить ему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телефон, получатель УФК по адрес (ОМВД России по адрес) КБК 18811612000016000140, ИНН телефон, КПП телефон, ОКТМО телефон (УИН 18810491172000000095).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                                           И.В. Чернец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