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4-28 /2017</w:t>
      </w:r>
    </w:p>
    <w:p>
      <w:pPr>
        <w:pStyle w:val="Normal"/>
        <w:bidi w:val="0"/>
        <w:rPr/>
      </w:pPr>
      <w:r>
        <w:rPr/>
      </w:r>
    </w:p>
    <w:p>
      <w:pPr>
        <w:pStyle w:val="Normal"/>
        <w:bidi w:val="0"/>
        <w:rPr/>
      </w:pPr>
      <w:r>
        <w:rPr/>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9 февраля 2017 года                                                пгт. Красногвардейское</w:t>
      </w:r>
    </w:p>
    <w:p>
      <w:pPr>
        <w:pStyle w:val="Normal"/>
        <w:bidi w:val="0"/>
        <w:rPr/>
      </w:pPr>
      <w:r>
        <w:rPr/>
      </w:r>
    </w:p>
    <w:p>
      <w:pPr>
        <w:pStyle w:val="Normal"/>
        <w:bidi w:val="0"/>
        <w:rPr/>
      </w:pPr>
      <w:r>
        <w:rPr/>
        <w:t>Мировой судья судебного участка № 54 Красногвардейского судебного района Республики Крым Чернецкая И.В., рассмотрев дело об административном правонарушении в отношении:</w:t>
      </w:r>
    </w:p>
    <w:p>
      <w:pPr>
        <w:pStyle w:val="Normal"/>
        <w:bidi w:val="0"/>
        <w:rPr/>
      </w:pPr>
      <w:r>
        <w:rPr/>
        <w:t>фио, паспортные данные, пенсионера, проживающего и зарегистрированного по ......, адрес по ч. 2  ст. 12.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дрес возле дома № 6 адрес, управляя транспортным средством марка автомобиля синего цвета, регистрационный номер ..., допустил столкновение с автомобилем марка автомобиля красного цвета регистрационный номер ... и оставил место дорожно-транспортного происшествия, участником которого он являлся, чем нарушил п. 2.5 ПДД РФ.</w:t>
      </w:r>
    </w:p>
    <w:p>
      <w:pPr>
        <w:pStyle w:val="Normal"/>
        <w:bidi w:val="0"/>
        <w:rPr/>
      </w:pPr>
      <w:r>
        <w:rPr/>
        <w:t xml:space="preserve">При рассмотрении дела судом, фио вину в совершенном правонарушении не признал, утверждает, что с его участием никакого ДТП не происходило, повреждения, имеющиеся на его автомобиле старые, а розовые потертости на синем автомобиле это грунтовка. Также пояснил, что дата он находился на адрес, куда приехал с больницы на адрес. С адрес он поехал домой на ..., туда за ним подъехал потерпевший и работники ГИБДД, он не слышал никакого удара, утверждает, что ДТП не совершал. </w:t>
      </w:r>
    </w:p>
    <w:p>
      <w:pPr>
        <w:pStyle w:val="Normal"/>
        <w:bidi w:val="0"/>
        <w:rPr/>
      </w:pPr>
      <w:r>
        <w:rPr/>
        <w:t xml:space="preserve">Потерпевший фио, паспортные данные пояснил, что дата в время он управлял автомобилем марка автомобиля регистрационный номер ..., остановился возле автомобиля марка автомобиля, государственный номер ..., и зашел в здание паспортного стола, через несколько минут сработала сигнализация, он выбежал на улицу, и увидел, как автомобиль марка автомобиля государственный номер ... уезжает, а люди на улице сказали, что данный автомобиль ударил его в правую сторону. Он попросил своего соседа, чтобы на его автомобиле догнать уезжающий автомобиль и на адрес догнали, однако он опять начал движение и догнали его уже на адрес и туда вызвали сотрудников ГИБДД. Водитель марка автомобиля находился в состоянии алкогольного опьянения, что было видно не вооруженным глазом. Также пояснил, что имеются фотографии повреждений обоих автомобилей, однако предоставить их не может, так как они находятся дома. Кроме того указывает на то, что на автомобиле марка автомобиля имеются следы краски от автомобиля фио </w:t>
      </w:r>
    </w:p>
    <w:p>
      <w:pPr>
        <w:pStyle w:val="Normal"/>
        <w:bidi w:val="0"/>
        <w:rPr/>
      </w:pPr>
      <w:r>
        <w:rPr/>
        <w:t xml:space="preserve"> </w:t>
      </w:r>
      <w:r>
        <w:rPr/>
        <w:t xml:space="preserve">Свидетель фио, пояснил, что находился на адрес, туда подъехал на автомобиле марка автомобиля его сосед фио и пошел в паспортный стол, он решил его подождать, через несколько минут к нему подбежал фио и попросил догнать автомобиль марка автомобиля, который ударил его автомобиль и скрылся с места происшествия, они догнали его на адрес, однако он продолжил движение дальше, было видно, что водитель не трезв, они погнались за ним дальше и догнали на адрес во дворе дома № 26, туда же подъехали сотрудники ГИБДД. На автомобиле фио имелись повреждения правого крыла, и следы краски от автомобиля фио После приезда ГИБДД он дал письменные пояснения и уехал осматривать автомобиль фио, по приезду обнаружил повреждения правого крыла и следы краски синего цвета, которые шли от передней части крыла (возле фары) и уходили на правое крыло в бок. </w:t>
      </w:r>
    </w:p>
    <w:p>
      <w:pPr>
        <w:pStyle w:val="Normal"/>
        <w:bidi w:val="0"/>
        <w:rPr/>
      </w:pPr>
      <w:r>
        <w:rPr/>
        <w:t xml:space="preserve">Факт совершения ДТП подтверждается пояснениями потерпевшего фио, согласно которым он погнался за фио после того, как услышал работу сигнализации и видел как автомобиль марка автомобиля синего цвета на большой скорости удаляется от места ДТП, так как на этот автомобиль указали люди на улице. Свидетельскими показаниями фио, пояснениями сотрудника ГИБДД фио, фотографиями, сделанными фио в момент составления протокола об административном правонарушении, согласно которым автомобиля марка автомобиля имеет повреждения правого крыла автомобиля и следы краски розового цвета, а также схемой места ДТП и справкой о ДТП, согласно которой автомобиль марка автомобиля, регистрационный номер ..., и автомобиль марка автомобиля регистрационный номер ... имеют повреждения переднего правого крыла. </w:t>
      </w:r>
    </w:p>
    <w:p>
      <w:pPr>
        <w:pStyle w:val="Normal"/>
        <w:bidi w:val="0"/>
        <w:rPr/>
      </w:pPr>
      <w:r>
        <w:rPr/>
        <w:t xml:space="preserve">Судья не принимает доводы фио о том, что повреждения его автомобиля очень старые, поскольку им не предоставлена справка о ДТП, совершенном ранее или о характере этих повреждений, полученных при иных обстоятельствах ранее. </w:t>
      </w:r>
    </w:p>
    <w:p>
      <w:pPr>
        <w:pStyle w:val="Normal"/>
        <w:bidi w:val="0"/>
        <w:rPr/>
      </w:pPr>
      <w:r>
        <w:rPr/>
        <w:t xml:space="preserve">Также не принимает довод о том, что его автомобиль выше и он не мог так высоко повредить свое крыло об автомобиль потерпевшего, поскольку как указывает потерпевший и свидетель автомобиль потерпевшего стоял на бордюре, равно как и автомобиль фио и при съезде с бордюра фио ударил автомобиль потерпевшего. </w:t>
      </w:r>
    </w:p>
    <w:p>
      <w:pPr>
        <w:pStyle w:val="Normal"/>
        <w:bidi w:val="0"/>
        <w:rPr/>
      </w:pPr>
      <w:r>
        <w:rPr/>
        <w:t xml:space="preserve">Вина фио в оставлении места ДТП, участником которого он являлся подтверждается протоколом серии 61АГ № ... от дата, схемой ДТП, пояснениями потерпевшего, свидетеля, сотрудника ГИБДД, справкой о ДТП, а также видеозаписью на CD диске. </w:t>
      </w:r>
    </w:p>
    <w:p>
      <w:pPr>
        <w:pStyle w:val="Normal"/>
        <w:bidi w:val="0"/>
        <w:rPr/>
      </w:pPr>
      <w:r>
        <w:rPr/>
        <w:t>Исследовав материалы дела, судья приходит к выводу, что в действиях фио усматривается состав административного правонарушения, предусмотренного ч. 2 ст. 12.27 КоАП РФ, а именно: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bidi w:val="0"/>
        <w:rPr/>
      </w:pPr>
      <w:r>
        <w:rPr/>
        <w:t>Обстоятельств, которые смягчают или отягчают административную ответственность судом не установлено.</w:t>
      </w:r>
    </w:p>
    <w:p>
      <w:pPr>
        <w:pStyle w:val="Normal"/>
        <w:bidi w:val="0"/>
        <w:rPr/>
      </w:pPr>
      <w:r>
        <w:rPr/>
        <w:t xml:space="preserve">В соответствии с ч. 2 ст. 4.1 КоАП РФ, учитывая характер совершенного административного правонарушения, личность виновного, отсутствие обстоятельств, которые смягчают административную ответственность фио за совершенное правонарушение, судья считает  необходимым подвергнуть административному наказанию в пределах санкции ч. 2 ст. 12.27 КоАП в виде лишения права управления транспортным средством сроком .... </w:t>
      </w:r>
    </w:p>
    <w:p>
      <w:pPr>
        <w:pStyle w:val="Normal"/>
        <w:bidi w:val="0"/>
        <w:rPr/>
      </w:pPr>
      <w:r>
        <w:rPr/>
        <w:tab/>
        <w:t>На основании  ч. 2 ст.12.27 КоАП РФ, руководствуясь ст.ст. 29.9, 29.10 КоАП РФ,-</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2 ст. 12.27 КоАП РФ и подвергнуть его административному наказанию в виде лишения права управления транспортными средствами сроком .... </w:t>
      </w:r>
    </w:p>
    <w:p>
      <w:pPr>
        <w:pStyle w:val="Normal"/>
        <w:bidi w:val="0"/>
        <w:rPr/>
      </w:pPr>
      <w:r>
        <w:rPr/>
        <w:t xml:space="preserve">          </w:t>
      </w:r>
      <w:r>
        <w:rPr/>
        <w:t>Течение срока лишения специального права начинается со дня сдачи лицом либо изъятия у него соответствующего удостоверения.</w:t>
      </w:r>
    </w:p>
    <w:p>
      <w:pPr>
        <w:pStyle w:val="Normal"/>
        <w:bidi w:val="0"/>
        <w:rPr/>
      </w:pPr>
      <w:r>
        <w:rPr/>
        <w:tab/>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bidi w:val="0"/>
        <w:rPr/>
      </w:pPr>
      <w:r>
        <w:rPr/>
      </w:r>
    </w:p>
    <w:p>
      <w:pPr>
        <w:pStyle w:val="Normal"/>
        <w:bidi w:val="0"/>
        <w:rPr/>
      </w:pPr>
      <w:r>
        <w:rPr/>
        <w:t>Мировой судья</w:t>
        <w:tab/>
        <w:tab/>
        <w:tab/>
        <w:tab/>
        <w:tab/>
        <w:tab/>
        <w:t>И.В. Чернецка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