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4-32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 О  С  Т  А  Н  О  В  Л  Е  Н  И 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февраля  2017 года                             </w:t>
        <w:tab/>
        <w:tab/>
        <w:t>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54 судебного участка Красногвардейского судебного района Республики Крым Чернецкая И.В., рассмотрев дело об административном правонарушении, о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фио, паспортные данные, не работающей, зарегистрированной и проживающей по адресу: адрес,  по  ч. 4  ст. 18.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в время по месту своего жительства: адрес адрес, предоставила жилье иностранному гражданину – фио, который въехав в дата на территорию адрес и с дата находится на адрес. фио, в нарушение п. 4 ст. 18.9 КоАП РФ не предоставила сведения в ФМС для постановки его на учет по месту пребывания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а и пояснила, что с фио, находится в фактически брачных отношениях. Сведения не поданы по той причине, что не знала о необходимости их подачи. В данное время оформляют документы для признания фио гражданином РФ. </w:t>
      </w:r>
    </w:p>
    <w:p>
      <w:pPr>
        <w:pStyle w:val="Normal"/>
        <w:bidi w:val="0"/>
        <w:rPr/>
      </w:pPr>
      <w:r>
        <w:rPr/>
        <w:t xml:space="preserve">Кроме собственного признания, вина фио в совершении административного правонарушения, предусмотренного ч. 4 ст. 18.9 КоАП РФ, также подтверждается письменными доказательствами, имеющимися в материалах дела: протоколом об административном правонарушении № РК-телефон от дата, а также копией постановления от дата о привлечении фио к административной ответственности по с. 1.1 ст. 18.8 КоАП. </w:t>
      </w:r>
    </w:p>
    <w:p>
      <w:pPr>
        <w:pStyle w:val="Normal"/>
        <w:bidi w:val="0"/>
        <w:rPr/>
      </w:pPr>
      <w:r>
        <w:rPr/>
        <w:t xml:space="preserve">Выслушав объяснения фио, исследовав материалы дела, суд приходит к выводу, что в действиях последней содержится состав административного правонарушения, предусмотренного ч. 4 ст. 18.9 КоАП РФ, - нарушение правил пребывания в Российской Федерации иностранных граждан и лиц без гражданства, выразившееся в не предоставлении сведений в ФМС для постановки на учет иностранного гражданина по месту пребывания. 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признание вины, отсутствие обстоятельств, которые смягчают либо отягчают административную ответственность фио за совершенное правонарушение, судья считает необходимым подвергнуть фио административному наказанию в пределах санкции ч. 4 ст. 18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ч. 4 ст. 18.9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виновной в совершении административного правонарушения, предусмотренного ч. 4 ст. 18.9 КоАП РФ и подвергнуть административному наказанию в виде наложения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4000016021140, ИНН 9105000100, КПП 910501001, ОКТМО 35620000 (УИН 18888217020290397412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И.В. Чернец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