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4-30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9 февраля 2017 года                            </w:t>
        <w:tab/>
        <w:tab/>
        <w:t>пгт. Красногвардейско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54 Красногвардейского судебного района Республики Крым Чернецкая И.В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, не работающего, холостого,  зарегистрированного и проживающего по адресу: адрес, по ст. 20.2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дата в время находился на адрес возле дома № 26 в адрес в состоянии алкогольного опьянения, имел внешний вид, оскорбляющий человеческое достоинство и общественную нравственность, не мог самостоятельно передвигаться, утратил способность ориентироваться на местности.</w:t>
      </w:r>
    </w:p>
    <w:p>
      <w:pPr>
        <w:pStyle w:val="Normal"/>
        <w:bidi w:val="0"/>
        <w:rPr/>
      </w:pPr>
      <w:r>
        <w:rPr/>
        <w:tab/>
        <w:t xml:space="preserve">В судебном заседании фио, свою вину по указанным фактам не отрицал и пояснил, что употреблял спиртные напитки, и был сильно пьян.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Также вина фио подтверждается протоколом об административном правонарушении № РК телефон, объяснениями правонарушителя, рапортом работника ОМВД, объяснениями свидетелей,  протоколом об административном задержании и доставлении лица, справкой мед освидетельствования.  </w:t>
      </w:r>
    </w:p>
    <w:p>
      <w:pPr>
        <w:pStyle w:val="Normal"/>
        <w:bidi w:val="0"/>
        <w:rPr/>
      </w:pPr>
      <w:r>
        <w:rPr/>
        <w:t>Суд, квалифицирует действия лица, в отношении которого ведется производство по делу об административном правонарушении, по ст. 20.21. КоАП РФ, а именно: появление в общественных местах в состоянии опьянения, оскорбляющи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административного наказания суд учитывает характер совершенного  правонарушения, а так же наступившие последствия. </w:t>
      </w:r>
    </w:p>
    <w:p>
      <w:pPr>
        <w:pStyle w:val="Normal"/>
        <w:bidi w:val="0"/>
        <w:rPr/>
      </w:pPr>
      <w:r>
        <w:rPr/>
        <w:t>Обстоятельств, смягчающих и отягчающих административную ответственность, судом не установлено</w:t>
      </w:r>
    </w:p>
    <w:p>
      <w:pPr>
        <w:pStyle w:val="Normal"/>
        <w:bidi w:val="0"/>
        <w:rPr/>
      </w:pPr>
      <w:r>
        <w:rPr/>
        <w:tab/>
        <w:t>Руководствуясь ст.ст. 20.21, 29.7, 29.9, 29.10 КоАП РФ, суд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виновным в совершении административного правонарушения, предусмотренного ст. 20.21 КоАП РФ и подвергнуть административному наказанию в виде наложения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Штраф подлежит перечислению на счет получателя платежа 40101810335100010001, БИК 043510001, получатель УФК по Республике Крым (ОМВД России по Красногвардейскому району) КБК 18811612000016000140, ИНН 9105000100, КПП 910501001, ОКТМО 35620000 (УИН 18888217020290396432). </w:t>
      </w:r>
    </w:p>
    <w:p>
      <w:pPr>
        <w:pStyle w:val="Normal"/>
        <w:bidi w:val="0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 54 Красногвардейского судебного района Республики Крым в течение 10 суток со дня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 xml:space="preserve">И.В. Чернецка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