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44/2017</w:t>
      </w:r>
    </w:p>
    <w:p>
      <w:pPr>
        <w:pStyle w:val="Normal"/>
        <w:rPr/>
      </w:pPr>
      <w:r>
        <w:rPr/>
        <w:t>П  О  С  Т  А  Н  О  В  Л  Е  Н  И  Е</w:t>
      </w:r>
    </w:p>
    <w:p>
      <w:pPr>
        <w:pStyle w:val="Normal"/>
        <w:rPr/>
      </w:pPr>
      <w:r>
        <w:rPr/>
      </w:r>
    </w:p>
    <w:p>
      <w:pPr>
        <w:pStyle w:val="Normal"/>
        <w:rPr/>
      </w:pPr>
      <w:r>
        <w:rPr/>
        <w:t xml:space="preserve">03 апреля 2017 года                                          </w:t>
        <w:tab/>
        <w:tab/>
        <w:t>пгт. Красногвардейское</w:t>
      </w:r>
    </w:p>
    <w:p>
      <w:pPr>
        <w:pStyle w:val="Normal"/>
        <w:rPr/>
      </w:pPr>
      <w:r>
        <w:rPr/>
      </w:r>
    </w:p>
    <w:p>
      <w:pPr>
        <w:pStyle w:val="Normal"/>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rPr/>
      </w:pPr>
      <w:r>
        <w:rPr/>
        <w:t>Государственного бюджетного учреждения здравоохранения «Красногвардейская центральная районная больница», расположенной по адресу: Республика Крым, пгт. Красногвардейское, ул. Тельмана, 11, по ч. 1 ст. 19.5 КоАП РФ,</w:t>
      </w:r>
    </w:p>
    <w:p>
      <w:pPr>
        <w:pStyle w:val="Normal"/>
        <w:rPr/>
      </w:pPr>
      <w:r>
        <w:rPr/>
        <w:t>УСТАНОВИЛА:</w:t>
      </w:r>
    </w:p>
    <w:p>
      <w:pPr>
        <w:pStyle w:val="Normal"/>
        <w:rPr/>
      </w:pPr>
      <w:r>
        <w:rPr/>
        <w:t>20 сентября 2016 года в адрес Государственного бюджетного учреждения здравоохранения «Красногвардейская центральная районная больница» (далее ГБУЗ «КЦРБ») территориальным отделом по Красногвардейскому району Федеральной службы по надзору в сфере защиты прав потребителей и благополучия человека (Роспотребнадзор), вынесено предписание, согласно которому с целью устранения выявленных нарушений, предупреждения возникновения и распространения инфекционных заболеваний в срок до 15.01.2017 года, необходимо выполнить ряд мероприятий. Указанные мероприятия юридическим лицом не выполнены, чем нарушило п. 1 ст. 19.5 КоАП.</w:t>
      </w:r>
    </w:p>
    <w:p>
      <w:pPr>
        <w:pStyle w:val="Normal"/>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r>
        <w:rPr/>
        <w:t xml:space="preserve">В судебном заседании представитель ГБУЗ «КЦРБ» - Глушкова П.А.,  Ващатко Л.С., вину признали, и пояснили, что нарушения, указанные в предписании не были устранены в срок, так как финансирование на закупку посуды произведено после 15.01.2017 года, посуда закуплена в необходимом количестве после 08.02.2017 года. </w:t>
      </w:r>
    </w:p>
    <w:p>
      <w:pPr>
        <w:pStyle w:val="Normal"/>
        <w:rPr/>
      </w:pPr>
      <w:r>
        <w:rPr/>
        <w:t>Вина юридического лица подтверждается протоколом об административном правонарушении от 08.02.2017 года; предписанием от 20.09.2016 года; Актом проверки №-15-00029 от 08.02.2017 года; распоряжением № 15-00030 от 06.02.2017 года, согласно которому .</w:t>
      </w:r>
    </w:p>
    <w:p>
      <w:pPr>
        <w:pStyle w:val="Normal"/>
        <w:rPr/>
      </w:pPr>
      <w:r>
        <w:rPr/>
        <w:t>Как видно из материалов дела, ГБУЗ «КЦРБ»  не обращалась к административному органу с ходатайством о продлении срока исполнения предписания от 20.09.2016 года, в известность о причинах невозможности выполнения предписания не ставило. Кроме того, названное предписание обществом обжаловано не было.</w:t>
      </w:r>
    </w:p>
    <w:p>
      <w:pPr>
        <w:pStyle w:val="Normal"/>
        <w:rPr/>
      </w:pPr>
      <w:r>
        <w:rPr/>
        <w:t>Указанные обстоятельства служат основанием для привлечения ГБУЗ «КЦРБ» к административной ответственности на основании части 1 статьи 19.5 Кодекса Российской Федерации об административных правонарушения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правонарушителя правильно квалифицированы по ч. 1 ст. 19.5 КоАП РФ.</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юридического лица за совершенное правонарушение, судья считает необходимым подвергнуть административному наказанию в пределах санкции ч. 1 ст. 19.5 КоАП в виде штрафа.                    </w:t>
      </w:r>
    </w:p>
    <w:p>
      <w:pPr>
        <w:pStyle w:val="Normal"/>
        <w:rPr/>
      </w:pPr>
      <w:r>
        <w:rPr/>
        <w:t xml:space="preserve">            </w:t>
      </w:r>
      <w:r>
        <w:rPr/>
        <w:t xml:space="preserve">Руководствуясь ст.ст. 2.9, ч. 1 ст. 19.5, ст.ст. 29.9, 29.10 КоАП РФ, судья  </w:t>
      </w:r>
    </w:p>
    <w:p>
      <w:pPr>
        <w:pStyle w:val="Normal"/>
        <w:rPr/>
      </w:pPr>
      <w:r>
        <w:rPr/>
        <w:t>П О С Т А Н О В И Л:</w:t>
      </w:r>
    </w:p>
    <w:p>
      <w:pPr>
        <w:pStyle w:val="Normal"/>
        <w:rPr/>
      </w:pPr>
      <w:r>
        <w:rPr/>
        <w:t>Государственное бюджетное учреждение здравоохранения «Красногвардейская центральная районная больница» признать виновным в совершении правонарушения по ч. 1 ст. 19.5 КоАП РФ и назначить наказание в виде штрафа в размере 10000,00 рублей (десять тысяч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ОМВД России по Красногвардейскому району) КБК 14111607000016000140, ИНН 7707832944, КПП 91001001, ОКТМО 35620000 (УИН 14104820726800000125) ЕИП 29105006609910501001).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