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№ </w:t>
      </w:r>
      <w:r>
        <w:rPr/>
        <w:t>5-54-63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апреля 2017 года 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55 Красногвардейского судебного района Республики Крым Просолов В.В., исполняющий обязанности временно отсутствующего мирового судьи судебного участка №54 Красногвардейского судебного района Республики Крым,</w:t>
      </w:r>
    </w:p>
    <w:p>
      <w:pPr>
        <w:pStyle w:val="Normal"/>
        <w:rPr/>
      </w:pPr>
      <w:r>
        <w:rPr/>
        <w:t>рассмотрев в помещении судебного участка №54 Красногвардейского судебного района Республики Крым дело об административном правонарушении, предусмотренном ч. 1 ст. 12.8 КоАП РФ, в отношении Фельдмана Андрея Федоровича,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 </w:t>
      </w:r>
      <w:r>
        <w:rPr/>
        <w:tab/>
        <w:t>Фельдман А.Ф. 10.03.2017 года в 20 часов 34 минуты в нарушение п.2.7 Правил дорожного движения управлял транспортным средством Ford Focus, государственный регистрационный номер А580ХУ/93, в состоянии алкогольного опьянения.</w:t>
      </w:r>
    </w:p>
    <w:p>
      <w:pPr>
        <w:pStyle w:val="Normal"/>
        <w:rPr/>
      </w:pPr>
      <w:r>
        <w:rPr/>
        <w:t>В ходе рассмотрения дела Фельдман А.Ф. вину признал, раскаялся.</w:t>
      </w:r>
    </w:p>
    <w:p>
      <w:pPr>
        <w:pStyle w:val="Normal"/>
        <w:rPr/>
      </w:pPr>
      <w:r>
        <w:rPr/>
        <w:t xml:space="preserve">Исследовав в совокупности материалы дела об административном правонарушении, судья приходит к выводу о том, что вина Фельдмана А.Ф. 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Часть 1 ст.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rPr/>
      </w:pPr>
      <w:r>
        <w:rPr/>
        <w:t xml:space="preserve">Федеральным законом от 23 июля 2013 г. N 196-ФЗ, вступившим в силу 1 сентября 2013 г., статья 12.8 названного выше Кодекса дополнена примечанием, в соответствии с которым административная ответственность, предусмотренная эт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Normal"/>
        <w:rPr/>
      </w:pPr>
      <w:r>
        <w:rPr/>
        <w:t xml:space="preserve">Кроме признания вины, вина Фельдмана А.Ф. подтверждается протоколом об административном правонарушении 61 АГ № 307922 от 10.03.2017 года, протоколом 61 АМ № 407845 от 10.03.2017 года об отстранении от управления транспортным средством, протоколом 61 АК № 602091 от 10.03.2017 года о направлении на медицинское освидетельствование на состояние опьянения, актом 61 АА № 128871 от 10.03.2017 года освидетельствования на состояние алкогольного опьянения, согласно которому Фельдман А.Ф. находился в состоянии алкогольного опьянения, результатами тестирования, протоколом о задержании транспортного средства 82 ПЗ № 005097 от 10.03.2017 года, рапортом сотрудника ГИБДД, а также видеозаписью. </w:t>
      </w:r>
    </w:p>
    <w:p>
      <w:pPr>
        <w:pStyle w:val="Normal"/>
        <w:rPr/>
      </w:pPr>
      <w:r>
        <w:rPr/>
        <w:t xml:space="preserve">Согласно Акту освидетельствования на состояние алкогольного опьянения 61 АА 128871 от 10.03.2017 года Фельдман А.Ф. находился в состоянии алкогольного опьянения, т.к. в выдыхаемом им воздухе наличие абсолютного этилового спирта в концентрации превышала возможную суммарную погрешность измерений и составляла - 0,78 миллиграмм на один литр выдыхаемого воздуха. </w:t>
      </w:r>
    </w:p>
    <w:p>
      <w:pPr>
        <w:pStyle w:val="Normal"/>
        <w:rPr/>
      </w:pPr>
      <w:r>
        <w:rPr/>
        <w:t xml:space="preserve">При таких обстоятельствах, мировой судья находит, что в деянии Фельдмана А.Ф. имеется состав административного правонарушения, предусмотренный ч.1 ст.12.8 КоАП РФ, поскольку его действиями нарушен п. 2.7 ПДД РФ. В действиях Фельдмана А.Ф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в совершении административного правонарушения, предусмотренного ч. 1 ст. 12.8 КоАП РФ.</w:t>
      </w:r>
    </w:p>
    <w:p>
      <w:pPr>
        <w:pStyle w:val="Normal"/>
        <w:rPr/>
      </w:pPr>
      <w:r>
        <w:rPr/>
        <w:t xml:space="preserve">При назначении наказания, 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</w:t>
      </w:r>
      <w:r>
        <w:rPr/>
        <w:t>На основании изложенного, и руководствуясь ч. 1 ст. 12.8, ст.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льдмана Андрея Федоро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72000000672). </w:t>
      </w:r>
    </w:p>
    <w:p>
      <w:pPr>
        <w:pStyle w:val="Normal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ул. Чкалова, д. 8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.1 ст. 32.7 КоАП РФ обязать Фельдмана А.Ф. в течение трёх рабочих дней со дня вступления в законную силу данного постановления сдать в ОГИБДД ОМВД России по Красногвардейскому району Республики Крым (Республика Крым, Красногвардейский район, пгт. Красногвардейское, ул.50 лет Октября, д.10) водительское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  № 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В.В.Пр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