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4-01-2025-000805-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4-184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1 ма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4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ркина С.А., </w:t>
      </w:r>
      <w:r>
        <w:rPr>
          <w:rFonts w:cs="Times New Roman" w:ascii="Times New Roman" w:hAnsi="Times New Roman"/>
          <w:sz w:val="26"/>
          <w:szCs w:val="26"/>
        </w:rPr>
        <w:t>ДАННЫЕ О ЛИЧНО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кин С.А. ДАТА года в ВРЕМЯ минут, находясь вблизи дома АДРЕС, в ходе конфликта схватил ФИО1 за шею и бил головой о кузов припаркованного автомобиля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Чиркин С.А. вину признал и показал, что правонарушение совершил потому, что он находился в состоянии алкогольного опьян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иркина С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356501 от 30 апреля 2025 года указаны обстоятельства совершения Чиркиным С.А. правонарушения, в том числе имеется его собственноручная запись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ее супруга Чиркина С.А., который ДАТА года примерно в ВРЕМЯ минут, находясь на автомобильной стоянке напротив дома № АДРЕС, тягал ее за волосы и бил головой о кузов припаркованного автомобиля, отчего она испытала физическую боль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потерпевшей ФИО1 ДАТА года примерно в ВРЕМЯ минут она вернулась домой и застала его в состоянии алкогольного опьянения. Она сделала ему замечание и просила проспаться. На этой почве между ними произошел конфликт, в ходе которого он сказал, что уйдет на другую квартиру. Через некоторое время она узнала, что он продолжил употреблять алкогольные напитки и ждал ее возле дома № НОМЕР. Увидев ее, он стал таскать ее за волосы и бить головой о кузов припаркованного автомобил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авонарушения подтверждается и письменными объяснениями свидетеля ФИО2, которая показала, что ДАТА года примерно в ВРЕМЯ минут видела, как Чиркин С.А. в ходе конфликта тягал неизвестную ей женщину за волосы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портом участкового уполномоченного УУП и ОПДН ОМВД России по Красногвардейскому району ДАТА года в ВРЕМЯ минут в ОМВД России по Красногвардейскому району поступило телефонное сообщение от медсестры Центральной районной больницы в с. Восход о том, что в этот день в приемное отделение поступила ФИО1 Диагноз: ушиб мягких тканей головы, ушибленная рана груди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иркина С.А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Признание суд, наличие инвалидности 2 группы по зрению суд учитывает в качестве обстоятельств, смягчающих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кина С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иркину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иркину С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