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3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адрес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адрес фио, рассмотрев в судебном заседании в помещении судебного участка №55 Красногвардейского судебного района адрес дело об административном правонарушении, предусмотренном ч.1 ст.12.26 КоАП РФ, в отношении фио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му судье судебного участка №55 Красногвардейского судебного района №55 адрес поступило дело об административном правонарушении, предусмотренном ч.1 ст.12.26 КоАП РФ, в отношении фио.</w:t>
      </w:r>
    </w:p>
    <w:p>
      <w:pPr>
        <w:pStyle w:val="Normal"/>
        <w:bidi w:val="0"/>
        <w:rPr/>
      </w:pPr>
      <w:r>
        <w:rPr/>
        <w:t>Согласно ч.1.1 ст.29.9 КоАП РФ постановление о прекращении производства по делу об административном правонарушении выносится в случае наличия хотя бы одного из обстоятельств, предусмотренных статьей 24.5 настоящего Кодекса.</w:t>
      </w:r>
    </w:p>
    <w:p>
      <w:pPr>
        <w:pStyle w:val="Normal"/>
        <w:bidi w:val="0"/>
        <w:rPr/>
      </w:pPr>
      <w:r>
        <w:rPr/>
        <w:t>В соответствии с п.8 ч.1 ст.24.5 КоАП РФ производство по делу об административном правонарушении не может быть начато, а начатое производство подлежит прекращению при наличии хотя бы одного из следующих обстоятельств: смерть физического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Как следует из записи акта о смерти №66 от дата фио, паспортные данные, умер дата. Причина смерти ...</w:t>
      </w:r>
    </w:p>
    <w:p>
      <w:pPr>
        <w:pStyle w:val="Normal"/>
        <w:bidi w:val="0"/>
        <w:rPr/>
      </w:pPr>
      <w:r>
        <w:rPr/>
        <w:t>При указанных обстоятельствах суд приходит к выводу, что производство по делу об административном правонарушении, предусмотренном ч.1 ст.12.26 КоАП РФ, в отношении фио подлежит прекращению в связи со смертью физического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На основании изложенного, и руководствуясь ст.ст.24.5, 29.9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екратить производство по делу об административном правонарушении, предусмотренном ч.1 ст.12.26 КоАП РФ, в отношении фио в связи со смертью физического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55 Красногвардейского судебного района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