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работающего слесарем в наименование организации, зарегистрированного по адресу: адрес, проживающего по адресу адрес, ...,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ч.1 ст. 6.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дата в время по месту проживания по адресу: адрес, ... без назначения врача употребил наркотические средства, а именно коноплю путем курения через папиросу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полностью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РК-телефон от дата; объяснениями фио от дата, справкой Красногвардейской ЦРБ № 2 от дата, согласно которой фио был освидетельствован на состояние наркотического опьянения, в результате выявлен положительный результат на наличие марихуаны, показаниями фио, данными в судебном заседании.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 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 6.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руководствуется общими правилами наложения административных наказаний, принципами равенства перед законом, презумпцией невиновности, законности, индивидуализации ответственности, учитывает характер совершенного правонарушения, имущественное положение лица. Обстоятельств смягчающих и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Суд считает, что цель административного наказания может быть достигнута назначением наказания в виде административного штрафа.</w:t>
      </w:r>
    </w:p>
    <w:p>
      <w:pPr>
        <w:pStyle w:val="Normal"/>
        <w:bidi w:val="0"/>
        <w:rPr/>
      </w:pPr>
      <w:r>
        <w:rPr/>
        <w:t xml:space="preserve">Учитывая характер совершенного правонарушения, личность фио, мировой судья полагает необходимым назначить административное наказание в виде штрафа в размере сумма. </w:t>
      </w:r>
    </w:p>
    <w:p>
      <w:pPr>
        <w:pStyle w:val="Normal"/>
        <w:bidi w:val="0"/>
        <w:rPr/>
      </w:pPr>
      <w:r>
        <w:rPr/>
        <w:tab/>
        <w:t>Руководствуясь ст.ст. 6.9, 29.9, 29.10 КоАП РФ,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8217010290395291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