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5.59 КоАП РФ, в отношении директора наименование организации ...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нарушил установленный законодательством РФ порядок рассмотрения обращения граждан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 ходе рассмотрения дела фио пояснил, что вину не признает.  Также показал, что заявление фио об устранении аварии на центральной магистрали водопровода в адрес на адрес увидел дата, когда приехал на работу. Данное заявление не было зарегистрировано, так как все журналы входящей корреспонденции были в Красногвардейском МСО ГСУ СК РФ по адрес. Письменный ответ на данное заявление направлен не был, так как фио на протяжении месяца приезжал к фио посмотреть место порыва, но никаких действий по устранению аварии не мог предпринять в виду отсутствия техники.  </w:t>
      </w:r>
    </w:p>
    <w:p>
      <w:pPr>
        <w:pStyle w:val="Normal"/>
        <w:bidi w:val="0"/>
        <w:rPr/>
      </w:pPr>
      <w:r>
        <w:rPr/>
        <w:tab/>
        <w:t>Помощник прокурора адрес фио в ходе рассмотрения дела об административном правонарушении пояснила, что директором наименование организации фио нарушен установленный законодательством порядок рассмотрения обращений граждан. Считает, что данный факт подтверждается имеющимися в деле доказательствами, в том числе письменными объяснениями самого фио</w:t>
      </w:r>
    </w:p>
    <w:p>
      <w:pPr>
        <w:pStyle w:val="Normal"/>
        <w:bidi w:val="0"/>
        <w:rPr/>
      </w:pPr>
      <w:r>
        <w:rPr/>
        <w:t xml:space="preserve">Судья, выслушав лицо, в отношении которого ведется производство по делу об административном правонарушении, заслушав заключение прокурора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ст. 5.59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ч.1 ст.2 Федерального закона «О порядке рассмотрения обращений граждан РФ» от дата №59-ФЗ граждане имеют право обращаться лично, а также направлять ини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rPr/>
      </w:pPr>
      <w:r>
        <w:rPr/>
        <w:t xml:space="preserve">Статьей 5 данного Федерального закона закреплено право гражданина при рассмотрении обращения должностным лицом на получение письменного ответа по существу поставленных в обращении вопросов. </w:t>
      </w:r>
    </w:p>
    <w:p>
      <w:pPr>
        <w:pStyle w:val="Normal"/>
        <w:bidi w:val="0"/>
        <w:rPr/>
      </w:pPr>
      <w:r>
        <w:rPr/>
        <w:t>Согласно ст.9 ФЗ «О порядке рассмотрения обращений граждан РФ» обращение, поступившее в государственный орган, орган местного самоуправления или должностному лицу подлежит обязательному рассмотрению.</w:t>
      </w:r>
    </w:p>
    <w:p>
      <w:pPr>
        <w:pStyle w:val="Normal"/>
        <w:bidi w:val="0"/>
        <w:rPr/>
      </w:pPr>
      <w:r>
        <w:rPr/>
        <w:t>В соответствии с распоряжением председателя Марьяновского сельского совета – главы администрации адрес от дата №16 «к» фио с дата принят на должность директора наименование организации на условиях трудового договора.</w:t>
      </w:r>
    </w:p>
    <w:p>
      <w:pPr>
        <w:pStyle w:val="Normal"/>
        <w:bidi w:val="0"/>
        <w:rPr/>
      </w:pPr>
      <w:r>
        <w:rPr/>
        <w:t xml:space="preserve">дата в наименование организации поступило обращение фио об устранении неисправностей на центральной магистрали водопровода в адрес. </w:t>
      </w:r>
    </w:p>
    <w:p>
      <w:pPr>
        <w:pStyle w:val="Normal"/>
        <w:bidi w:val="0"/>
        <w:rPr/>
      </w:pPr>
      <w:r>
        <w:rPr/>
        <w:t xml:space="preserve">Как следует из ч.2 ст.8 ФЗ «О порядке рассмотрения обращений граждан РФ»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в нарушение действующего законодательства данное заявление не было зарегистрировано. </w:t>
      </w:r>
    </w:p>
    <w:p>
      <w:pPr>
        <w:pStyle w:val="Normal"/>
        <w:bidi w:val="0"/>
        <w:rPr/>
      </w:pPr>
      <w:r>
        <w:rPr/>
        <w:t xml:space="preserve">Согласно положениям ст.10 ФЗ «О порядке рассмотрения обращений граждан РФ» государственный орган, орган местного самоуправления или должностное лицо обеспечивает объективное, всесторонне и своевременное рассмотрение обращений, в случае необходимости – с участием гражданина, направившего обращение, принимает меры, направленные на восстановление или защиту нарушенных прав, свобод и законных интересов гражданина, дает письменный ответ по существу поставленных в обращении вопросов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 Ответ на обращение направляется в письменной форме по почтовому адресу, указанному в обращении. </w:t>
      </w:r>
    </w:p>
    <w:p>
      <w:pPr>
        <w:pStyle w:val="Normal"/>
        <w:bidi w:val="0"/>
        <w:rPr/>
      </w:pPr>
      <w:r>
        <w:rPr/>
        <w:t xml:space="preserve">В нарушение указанных положений закона письменный ответ на заявление фио от дата в установленный законом срок дан не был, что не опровергалось лицом, в отношении которого ведется производство по делу об административном правонарушении, а также подтверждается объяснениями фио от дата. </w:t>
      </w:r>
    </w:p>
    <w:p>
      <w:pPr>
        <w:pStyle w:val="Normal"/>
        <w:bidi w:val="0"/>
        <w:rPr/>
      </w:pPr>
      <w:r>
        <w:rPr/>
        <w:t xml:space="preserve">Как следует из копии заявления фио, внизу заявления сделана приписка «в связи с отсутствием экскаватора согласован с Петровским ЖКХ на дата», и стоит подпись. </w:t>
      </w:r>
    </w:p>
    <w:p>
      <w:pPr>
        <w:pStyle w:val="Normal"/>
        <w:bidi w:val="0"/>
        <w:rPr/>
      </w:pPr>
      <w:r>
        <w:rPr/>
        <w:t xml:space="preserve">Данную приписку суд не может квалифицировать как письменный ответ на заявление фио, поскольку невозможно установить лицо, выполнившее данную надпись и подписавшее ее. </w:t>
      </w:r>
    </w:p>
    <w:p>
      <w:pPr>
        <w:pStyle w:val="Normal"/>
        <w:bidi w:val="0"/>
        <w:rPr/>
      </w:pPr>
      <w:r>
        <w:rPr/>
        <w:t>Кроме того,  согласно ч.1 ст.12 ФЗ «О порядке обращения граждан РФ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Таким образом, последним днем для дачи письменного ответа являлось дата.</w:t>
      </w:r>
    </w:p>
    <w:p>
      <w:pPr>
        <w:pStyle w:val="Normal"/>
        <w:bidi w:val="0"/>
        <w:rPr/>
      </w:pPr>
      <w:r>
        <w:rPr/>
        <w:t>При таких обстоятельствах судья приходит к выводу, что в деянии фио имеется состав административного правонарушения, предусмотренный ст.5.59 КоАП РФ.</w:t>
      </w:r>
    </w:p>
    <w:p>
      <w:pPr>
        <w:pStyle w:val="Normal"/>
        <w:bidi w:val="0"/>
        <w:rPr/>
      </w:pPr>
      <w:r>
        <w:rPr/>
        <w:t xml:space="preserve">Постановление о возбуждении дела об административном правонарушении от дата  составлено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5.59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5.59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яние фио правильно квалифицировано по ст.5.59 КоАП РФ, т.к. он как должностное лицо, директор наименование организации, не организовал работу по регистрации письменного обращения гражданина фио, а также в установленный законом срок не дал письменный ответ на указанное обращение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, в соответствии со ст. 4.2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 xml:space="preserve">При указанных обстоятельствах, учитывая, что работы, указанные в заявлении, были впоследствии проведены, и авария устранена, судья считает возможным назначить минимальное наказание, предусмотренное санкцией статьи 5.59 КоАП РФ, а именно штраф в размере сумма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5.59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енбариева фио признать виновным в совершении административного правонарушения, предусмотренного ст. 5.59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Реквизиты для уплаты штрафа: наименование получателя платежа: получатель УФК по адрес (Прокуратура адрес), счет получателя платежа 40101810335100010001, БИК телефон, КБК 41511690020026000140, л/с 04751А91300, ИНН телефон, КПП телефон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