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дата в время по адресу: адрес, водитель фио, управляя транспортным средством марка автомобиля государственный регистрационный знак Н361ЕС777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в совершении административного правонарушения признал полностью. Пояснил, что управлял автомобилем в состоянии алкогольного опьянения, поскольку нужно было ехать к теще, которой стало плохо.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... от дата, дата в время водитель фио, управлявший транспортным средством марка автомобиля государственный регистрационный знак ..., не  выполнил  законное требование уполномоченного должностного лица о прохождении медицинского освидетельствования на состояние алкогольного 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актом ... от дата освидетельствования на состояние алкогольного опьянения, протоколом о направлении на медицинское освидетельствование на состояние опьянения ... телефон от дата, а также видеозаписью, приобщенной к материалам дела. 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алкогольного опьянения фио отказался от прохождения освидетельствования, однако у него наблюдались явные признаки алкогольного опьянения, а именно запах алкоголя изо рта, нарушение речи и резкого изменения окраски кожных покровов.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 фио также отказался от освидетельствова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акта освидетельствования на состояние алкогольного опьянения, у фио сотрудниками полиции выявлены признаки опьянения –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акту освидетельствования на состояние алкогольного опьянения освидетельствование фио от прохождения освидетельствования отказался.</w:t>
      </w:r>
    </w:p>
    <w:p>
      <w:pPr>
        <w:pStyle w:val="Normal"/>
        <w:bidi w:val="0"/>
        <w:rPr/>
      </w:pPr>
      <w:r>
        <w:rPr/>
        <w:t>В соответствии с п. 10  раздела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е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ОБ ДПС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: ранее к административной ответственности в области дорожного движения не привлекался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90050056000140, л/с 04751А92400, ИНН телефон, КПП телефон, ОКТМО телефон (идентификатор 18810491162000000703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