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5.6 КоАП РФ, в отношении должностного лица бухгалтера наименование организации фио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, являясь должностным лицом бухгалтером наименование организации не представила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Налоговой инспекцией было направлено требование от дата №672 о предоставлении документов (информации), а именно инвентарных карточек учета основных средств, актов о приеме передачи объекта основных средств (кроме зданий, сооружений), товарных накладных. Данное требование получено наименование организации дата, однако в срок не позднее дата налогоплательщик затребованные налоговой документы не представил. </w:t>
      </w:r>
    </w:p>
    <w:p>
      <w:pPr>
        <w:pStyle w:val="Normal"/>
        <w:bidi w:val="0"/>
        <w:rPr/>
      </w:pPr>
      <w:r>
        <w:rPr/>
        <w:t>Для рассмотрения дела об административном правонарушении фио не явилась, извещалась судом о времени и дне слушания дела по адресу, указанному в протоколе об административном правонарушении, а также телефонограммой. Как следует из распечатки с официального сайта наименование организации уведомление получено дата. Ходатайств об отложении рассмотрения дела мировому судье не поступало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 судья признает причины неявки фио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Согласно ч.1 ст.93 Налогового кодекса РФ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bidi w:val="0"/>
        <w:rPr/>
      </w:pPr>
      <w:r>
        <w:rPr/>
        <w:t>Налоговой инспекций  было направлено требование от дата №672 о предоставлении документов (информации), а именно инвентарных карточек учета основных средств, актов о приеме передачи объекта основных средств (кроме зданий, сооружений), товарных накладных.</w:t>
      </w:r>
    </w:p>
    <w:p>
      <w:pPr>
        <w:pStyle w:val="Normal"/>
        <w:bidi w:val="0"/>
        <w:rPr/>
      </w:pPr>
      <w:r>
        <w:rPr/>
        <w:t>Данное требование получено наименование организации дата.</w:t>
      </w:r>
    </w:p>
    <w:p>
      <w:pPr>
        <w:pStyle w:val="Normal"/>
        <w:bidi w:val="0"/>
        <w:rPr/>
      </w:pPr>
      <w:r>
        <w:rPr/>
        <w:t xml:space="preserve">Согласно ч.3 ст.93 Налогового кодекса РФ документы, которые были истребованы в ходе налоговой проверки, представляются в течение 10 дней со дня получения соответствующего требования. </w:t>
      </w:r>
    </w:p>
    <w:p>
      <w:pPr>
        <w:pStyle w:val="Normal"/>
        <w:bidi w:val="0"/>
        <w:rPr/>
      </w:pPr>
      <w:r>
        <w:rPr/>
        <w:t xml:space="preserve">Однако, в срок не позднее дата налогоплательщик затребованные налоговой документы не представил. 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ч. 1 ст. 15.6 КоАП РФ, что подтверждается должностной инструкцией главного бухгалтера.</w:t>
      </w:r>
    </w:p>
    <w:p>
      <w:pPr>
        <w:pStyle w:val="Normal"/>
        <w:bidi w:val="0"/>
        <w:rPr/>
      </w:pPr>
      <w:r>
        <w:rPr/>
        <w:t>Запрошенные сведения поступили в Межрайонную ИФНС России №1 по адрес дата.</w:t>
      </w:r>
    </w:p>
    <w:p>
      <w:pPr>
        <w:pStyle w:val="Normal"/>
        <w:bidi w:val="0"/>
        <w:rPr/>
      </w:pPr>
      <w:r>
        <w:rPr/>
        <w:t>Таким образом, вина должностного лица главного бухгалтера наименование организации фио в совершении административного правонарушения, ответственность за которое предусмотрена ч. 1 ст. 15.6 КоАП РФ, подтверждается совокупностью собранных по делу доказательств, а именно извещением о доставке требования о предоставлении информации (л.д.10), обращением налогоплательщика (л.д.17)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1 ст.15.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ч.1 ст.15.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олжностное лицо бухгалтера наименование организации  фио признать виновной в совершении административного правонарушения, предусмотренного ч.1 ст.15.6 КоАП РФ,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КБК 18211603030016000140, ОКТМО телефон, получатель УФК по адрес (Межрайонная ИФНС России №1) ИНН телефон, КПП телефон, БИК телефон, УИН 0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