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ч.4 ст.18.9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принимающей стороной для гражданина Украины фио, не исполнила обязанности принимающей стороны, а именно не представила в орган миграционного учета уведомление о прибытии иностранного гражданина в место пребывания.</w:t>
      </w:r>
    </w:p>
    <w:p>
      <w:pPr>
        <w:pStyle w:val="Normal"/>
        <w:bidi w:val="0"/>
        <w:rPr/>
      </w:pPr>
      <w:r>
        <w:rPr/>
        <w:t>В ходе рассмотрения дела фио вину признала, раскаялась в содеянном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частью 4 статьи 18.9 Кодекса Российской Федерации об административных правонарушениях неисполнение принимающей стороной обязанностей в связи с осуществлением миграционного учета, если эти действия не содержат признаков уголовно наказуемого деяния, влечет наложение административного штрафа на граждан в размере от двух тысяч до сумма прописью.</w:t>
      </w:r>
    </w:p>
    <w:p>
      <w:pPr>
        <w:pStyle w:val="Normal"/>
        <w:bidi w:val="0"/>
        <w:rPr/>
      </w:pPr>
      <w:r>
        <w:rPr/>
        <w:t>Из содержания пункта 7 части 1 статьи 2 Федерального закона от дата N 109-ФЗ "О миграционном учете иностранных граждан и лиц без гражданства в Российской Федерации" следует, что стороной, принимающей иностранного гражданина, является лицо, у которого иностранный гражданин фактически проживает или осуществляет трудовую деятельность (находится).</w:t>
      </w:r>
    </w:p>
    <w:p>
      <w:pPr>
        <w:pStyle w:val="Normal"/>
        <w:bidi w:val="0"/>
        <w:rPr/>
      </w:pPr>
      <w:r>
        <w:rPr/>
        <w:t>В подпункте "а" пункта 2 части 2 статьи 22 Закона N 109-ФЗ указано, что для постановки иностранного гражданина на учет по месту пребывания принимающая сторона с соблюдением сроков, установленных пунктами 1 и 2 части 2 и частью 3 статьи 20 Закона N 109-ФЗ, представляет уведомление о прибытии иностранного гражданина в место пребывания в орган миграционного учета непосредственно либо направляет его в установленном порядке почтовым отправлением.</w:t>
      </w:r>
    </w:p>
    <w:p>
      <w:pPr>
        <w:pStyle w:val="Normal"/>
        <w:bidi w:val="0"/>
        <w:rPr/>
      </w:pPr>
      <w:r>
        <w:rPr/>
        <w:t>Неисполнение принимающей стороной обязанностей в связи с осуществлением миграционного учета образует объективную сторону административного правонарушения, предусмотренного частью 4 статьи 18.9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ходе рассмотрения дела установлено, что гражданин Украины фио проживает по адресу: адрес, д.22\4, с дата. </w:t>
      </w:r>
    </w:p>
    <w:p>
      <w:pPr>
        <w:pStyle w:val="Normal"/>
        <w:bidi w:val="0"/>
        <w:rPr/>
      </w:pPr>
      <w:r>
        <w:rPr/>
        <w:t>Однако, уведомление о прибытии иностранного гражданина в место пребывания в орган миграционного учета фио направлено не было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ответственность за которое предусмотрена ч.4 ст.18.9 КоАП РФ, подтверждается совокупностью собранных по делу доказательств, а именно протоколом об административном правонарушении от дата, объяснениями фио, объяснениями фио, рапортом от дата. 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4 ст.18.9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4 ст.18.9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4 ст.18.9 КоАП РФ, т.к. она не исполнила обязанности принимающей стороны, а именно не представила в орган миграционного учета уведомление о прибытии иностранного гражданина в место пребывани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,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 ч. 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.4 ст.18.9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0000016021140, ИНН телефон, КПП телефон, ОКТМО телефон (УИН 1888821702029039667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