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 в отношении фио, паспортные данные, не работающего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в время фио находился в общественном месте по адрес в адрес в состоянии алкогольного опьянения (согласно справки адресВосход), имел неопрятный внешний вид и утратил способность ориентироваться в пространстве, тем самы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 фио вину признал, пояснил, что дата вместе с сожительницей употреблял спиртные напитки. После чего между ними возникла ссора и он ушел с домовладения. На адрес адрес к нему подошли сотрудники полиции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правильно квалифицированы по ст. 20.21 КоАП РФ, а именно: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справкой Красногвардейской ЦРБ № 2 адрес  от дата, согласно которой фио, на момент  осмотра находился в состоянии  алкогольного опьянения и вел себя вызывающе; письменными объяснениями фио, данными им при составлении протокола об административном правонарушении, объяснениями фио, фио, рапортом от дата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применить административное взыск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10290396597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