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2 ст.15.33 КоАП РФ, в отношении ликвидатора наименование организац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ликвидатором наименование организации, не предоставила до дня подачи в регистрирующий орган заявления о государственной регистрации юридического лица в связи с его ликвидацией, то есть до 01.12.0216 года в филиал №8 ГУ Регионального отделения Фонда социального страхования РФ по адрес расчет по начисленным и уплаченным страховым взносам за дата. Расчет предоставлен в форме электронного документа дата.</w:t>
      </w:r>
    </w:p>
    <w:p>
      <w:pPr>
        <w:pStyle w:val="Normal"/>
        <w:bidi w:val="0"/>
        <w:rPr/>
      </w:pPr>
      <w:r>
        <w:rPr/>
        <w:t>В судебное заседание фио не явилась, извещалась судом о времени и дне слушания дела по адресу, указанному в протоколе об административном правонарушении, а также телефонограммой. Как следует из отчета об отслеживании отправлений, направленная судебная повестка получена адресатом дата. Ходатайств об отложении рассмотрения дела мировому судье от фио не поступало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, судья признает причины неявки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2 ст.15.33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илу ч. 2 ст. 15.33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одп. "а" п. 1 ч. 1 ст. 5 Федерального закона от дат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Федерального закона от дата N 212-ФЗ организации являются плательщиками страховых взносов.</w:t>
      </w:r>
    </w:p>
    <w:p>
      <w:pPr>
        <w:pStyle w:val="Normal"/>
        <w:bidi w:val="0"/>
        <w:rPr/>
      </w:pPr>
      <w:r>
        <w:rPr/>
        <w:t>В силу ч. 2 ст. 10 названного Закона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bidi w:val="0"/>
        <w:rPr/>
      </w:pPr>
      <w:r>
        <w:rPr/>
        <w:t>В соответствии с п. 3 ч. 2 ст. 28 этого же Закона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2 ст. 15.33 КоАП РФ, поскольку согласно выписке из единого государственного реестра юридических лиц от дата является ликвидатором наименование организации.</w:t>
      </w:r>
    </w:p>
    <w:p>
      <w:pPr>
        <w:pStyle w:val="Normal"/>
        <w:bidi w:val="0"/>
        <w:rPr/>
      </w:pPr>
      <w:r>
        <w:rPr/>
        <w:t>Согласно п.15 ст.15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от дата N 212-ФЗ, действовавшего на момент совершения административного правонарушения,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, указанные в подпунктах "а" и "б" пункта 1 части 1 статьи 5 настоящего Федерального закона,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.</w:t>
      </w:r>
    </w:p>
    <w:p>
      <w:pPr>
        <w:pStyle w:val="Normal"/>
        <w:bidi w:val="0"/>
        <w:rPr/>
      </w:pPr>
      <w:r>
        <w:rPr/>
        <w:t>дата в Единый государственный реестр юридических лиц внесены сведения о решении о ликвидации и о ликвидаторе.</w:t>
      </w:r>
    </w:p>
    <w:p>
      <w:pPr>
        <w:pStyle w:val="Normal"/>
        <w:bidi w:val="0"/>
        <w:rPr/>
      </w:pPr>
      <w:r>
        <w:rPr/>
        <w:t xml:space="preserve">Расчет по начисленным и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дата поступил в филиал №8 ГУ РО ФСС РФ по РК в электронном виде дата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ч. 2 ст. 15.33 КоАП РФ, подтверждается совокупностью собранных по делу доказательств, а именно расчетом (л.д.8-11)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2 ст.15.33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2 ст.15.33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2 ст.15.33 КоАП РФ, т.к. она нарушила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фио, в соответствии со ст. 4.2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 ч. 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Ликвидатора наименование организации фио признать виновной в совершении административного правонарушения, предусмотренного ч.2 ст.15.33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РО ФСС РФ по адрес) КБК 39311690070076000140, 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