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работающего старшим инструктором «Почта России», зарегистрированного по адресу: адрес и проживающего по адресу: адрес,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серии ...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 полностью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... от дата, копией протокола ... от дата о наложении административного штрафа в размере сумма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12000016000140, УИН 18810491172000000451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