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5 КоАП РФ, в отношении должностного лица директо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директором наименование организации, не представила в установленный законодательством о налогах и сборах срок налоговой декларации по налогу на добавленную стоимость за адрес  дата Фактически налоговая декларация по НДС за адрес дата была предоставлена в электроном виде посредством ТКС – дата (рег. № 1461851)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 5 ст. 174 Налогового кодекса РФ, налогоплательщики, а также лица указанные в п.5 ст.173 Налогового кодекса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на добавленную стоимость з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«Реестр деклараций ЮЛ, представленных несвоевременно» декларации на добавленную стоимость за адрес дата от наименование организации была предоставлена дата (рег. № ...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по состоянию на дата главный бухгалтер, иное должностное лицо, на которое возложены обязанности по предоставлению в налоговый орган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5 КоАП РФ, что подтверждается сведениями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фио в совершении административного правонарушения, ответственность за которое предусмотрена ч.1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фио  признать виновной в совершении административного правонарушения, предусмотренного ч.1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