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3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5 КоАП РФ, в отношении должностного лица директора наименование организа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являясь должностным лицом директором наименование организации, не представила в установленный законодательством о налогах и сборах срок налоговой декларации по налогу на добавленную стоимость за адрес  дата Фактически налоговая декларация по НДС за адрес дата была предоставлена в электроном виде посредством ТКС – дата (рег. № 1461825)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.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1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п. 5 ст. 174 Налогового кодекса РФ, налогоплательщики, а также лица указанные в п.5 ст.173 Налогового кодекса РФ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декларации на добавленную стоимость за адрес дата - не позднее дата.</w:t>
      </w:r>
    </w:p>
    <w:p>
      <w:pPr>
        <w:pStyle w:val="Normal"/>
        <w:bidi w:val="0"/>
        <w:rPr/>
      </w:pPr>
      <w:r>
        <w:rPr/>
        <w:t>Согласно сведениям из базы данных местного уровня СЭОД «Реестр деклараций ЮЛ, представленных несвоевременно» декларации на добавленную стоимость за адрес дата от наименование организации была предоставлена дата (рег. № 1461825).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по состоянию на дата главный бухгалтер, иное должностное лицо, на которое возложены обязанности по предоставлению в налоговый орган налоговых деклараций на предприят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5 КоАП РФ, что подтверждается сведениями из Единого государственного реестра юридических лиц.</w:t>
      </w:r>
    </w:p>
    <w:p>
      <w:pPr>
        <w:pStyle w:val="Normal"/>
        <w:bidi w:val="0"/>
        <w:rPr/>
      </w:pPr>
      <w:r>
        <w:rPr/>
        <w:t>Таким образом, вина должностного лица директора наименование организации фио в совершении административного правонарушения, ответственность за которое предусмотрена ч.1 ст. 15.5 КоАП РФ, подтверждается совокупностью собранных по делу доказательств, а именно выпиской из Единого государственного реестра юридических лиц, сведениями из базы данных местного уровня СЭОД «Реестр деклараций ЮЛ, представленных несвоевременно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1 ст.15.5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директора наименование организации фио  признать виновной в совершении административного правонарушения, предусмотренного ч.1 ст.15.5 КоАП РФ, и назначить ей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