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                                                                                               №</w:t>
      </w:r>
      <w:r>
        <w:rPr/>
        <w:t>5-55-34/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1 ст.12.8 КоАП РФ, в отношении фио,</w:t>
      </w:r>
    </w:p>
    <w:p>
      <w:pPr>
        <w:pStyle w:val="Normal"/>
        <w:bidi w:val="0"/>
        <w:rPr/>
      </w:pPr>
      <w:r>
        <w:rPr/>
        <w:t>установил:</w:t>
      </w:r>
    </w:p>
    <w:p>
      <w:pPr>
        <w:pStyle w:val="Normal"/>
        <w:bidi w:val="0"/>
        <w:rPr/>
      </w:pPr>
      <w:r>
        <w:rPr/>
        <w:t xml:space="preserve">дата в время на перекрестке адрес и адрес в адрес водитель фио в нарушение п. 2.7 Правил дорожного движения управлял транспортным средством, автомобилем марка автомобиля ПЕ, государственный регистрационный знак А775РО82, находясь в состоянии наркотического опьянения. </w:t>
      </w:r>
    </w:p>
    <w:p>
      <w:pPr>
        <w:pStyle w:val="Normal"/>
        <w:bidi w:val="0"/>
        <w:rPr/>
      </w:pPr>
      <w:r>
        <w:rPr/>
        <w:t xml:space="preserve">В ходе рассмотрения дела фио вину в совершении административного правонарушения не признал, пояснил, что никогда не употреблял наркотические вещества. </w:t>
      </w:r>
    </w:p>
    <w:p>
      <w:pPr>
        <w:pStyle w:val="Normal"/>
        <w:bidi w:val="0"/>
        <w:rPr/>
      </w:pPr>
      <w:r>
        <w:rPr/>
        <w:t xml:space="preserve">Защитник фио на основании ордера фио в ходе рассмотрения дела пояснил, что допущены существенные нарушения законодательства при проведении медицинского освидетельствования и проведении химико-токсического исследования биологических проб, взятых у фио Так, результаты химико-токсического исследования отражены в анализе №1261, в то время как действующим законодательством закреплена специальная форма справки, в которой, в том числе, отражается концентрация наркотического вещества. Кроме того, не указано конкретное наименование наркотического средства или вещества.  </w:t>
      </w:r>
    </w:p>
    <w:p>
      <w:pPr>
        <w:pStyle w:val="Normal"/>
        <w:bidi w:val="0"/>
        <w:rPr/>
      </w:pPr>
      <w:r>
        <w:rPr/>
        <w:t>Судья, выслушав фио, защитника фио, допросив свидетелей фио, фио, фио, исследовав в совокупности материалы дела об административном правонарушении, приходит к следующему.</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Согласно определению 77 ОВ телефон от дата  о возбуждении дела об административном правонарушении и проведении административного расследования дата в время на перекрестке адрес и адрес в адрес водитель фио, управляя транспортным средством Шевроле Лачети, государственный регистрационный знак  А580ЕВ82, двигался по второстепенной дороге, не предоставил преимущества в движении транспортному средству марка автомобиля, государственный регистрационный знак ..., находившемуся под управлением фио В результате чего фио допустил столкновением с т/с марка автомобиля. В результате дорожно-транспортного происшествия имеются пострадавшие. </w:t>
      </w:r>
    </w:p>
    <w:p>
      <w:pPr>
        <w:pStyle w:val="Normal"/>
        <w:bidi w:val="0"/>
        <w:rPr/>
      </w:pPr>
      <w:r>
        <w:rPr/>
        <w:t>На основании определения 77ОВ телефон от дата  в отношении фио и фио возбуждено дело об административном правонарушении, предусмотренном ст.12.24 КоАП РФ</w:t>
      </w:r>
    </w:p>
    <w:p>
      <w:pPr>
        <w:pStyle w:val="Normal"/>
        <w:bidi w:val="0"/>
        <w:rPr/>
      </w:pPr>
      <w:r>
        <w:rPr/>
        <w:t xml:space="preserve">В соответствии с пп 1.1 п.1 ст.27.12 КоАП РФ лицо, которое управляет транспортным средством соответствующего вида,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w:t>
      </w:r>
    </w:p>
    <w:p>
      <w:pPr>
        <w:pStyle w:val="Normal"/>
        <w:bidi w:val="0"/>
        <w:rPr/>
      </w:pPr>
      <w:r>
        <w:rPr/>
        <w:t>Основанием для направления фио на медицинское освидетельствование на состояние опьянения послужило возбуждении дела об административном правонарушении, предусмотренном статьей 12.24 КоАП РФ.</w:t>
      </w:r>
    </w:p>
    <w:p>
      <w:pPr>
        <w:pStyle w:val="Normal"/>
        <w:bidi w:val="0"/>
        <w:rPr/>
      </w:pPr>
      <w:r>
        <w:rPr/>
        <w:t>В протоколе 61АК №601812 о направлении на медицинское освидетельствование на состояние опьянения фио собственноручно написано, что он согласен пройти медицинское освидетельствование на состояние опьянения.</w:t>
      </w:r>
    </w:p>
    <w:p>
      <w:pPr>
        <w:pStyle w:val="Normal"/>
        <w:bidi w:val="0"/>
        <w:rPr/>
      </w:pPr>
      <w:r>
        <w:rPr/>
        <w:t>В соответствии с п. 2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утвержденных Постановлением Правительства Российской Федерации от дата N475, определение наличия наркотических средств или психотропных веществ в организме человека проводится на основании направления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Normal"/>
        <w:bidi w:val="0"/>
        <w:rPr/>
      </w:pPr>
      <w:r>
        <w:rPr/>
        <w:t>В силу п.12 указанных Правил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bidi w:val="0"/>
        <w:rPr/>
      </w:pPr>
      <w:r>
        <w:rPr/>
        <w:t xml:space="preserve">Согласно акту медицинского освидетельствования на состояние  опьянения (алкогольного, наркотического или иного токсического) №41 от дата при освидетельствовании на состояние опьянения у  водителя фио произведен отбор биологического материала, который был направлен на химико-токсикологическое исследование. </w:t>
      </w:r>
    </w:p>
    <w:p>
      <w:pPr>
        <w:pStyle w:val="Normal"/>
        <w:bidi w:val="0"/>
        <w:rPr/>
      </w:pPr>
      <w:r>
        <w:rPr/>
        <w:t>Как следует из акта медицинского освидетельствования на состояние  опьянения (алкогольного, наркотического или иного токсического) №41 от дата при освидетельствовании на состояние опьянения водителя фио, у последнего установлено состояние наркотического опьянения, что также подтверждается справкой №1261 от дата химико-токсикологического анализа биосред на наличие токсических веществ, согласно которой в организме фио обнаружены следы канабиноидов и спайса.</w:t>
      </w:r>
    </w:p>
    <w:p>
      <w:pPr>
        <w:pStyle w:val="Normal"/>
        <w:bidi w:val="0"/>
        <w:rPr/>
      </w:pPr>
      <w:r>
        <w:rPr/>
        <w:t>Согласно разъяснений, содержащихся в п.7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bidi w:val="0"/>
        <w:rPr/>
      </w:pPr>
      <w:r>
        <w:rPr/>
        <w:t xml:space="preserve">Учитывая изложенное, суд считает доказанным факт управления автомобилем фио в состоянии наркотического опьянения, что подтверждается справкой химико-токсикологического исследования №1261 от дата, актом медицинского освидетельствования на состояние опьянения №41 от дата.  </w:t>
      </w:r>
    </w:p>
    <w:p>
      <w:pPr>
        <w:pStyle w:val="Normal"/>
        <w:bidi w:val="0"/>
        <w:rPr/>
      </w:pPr>
      <w:r>
        <w:rPr/>
        <w:t xml:space="preserve">На основании акта медицинского освидетельствования на состояние  опьянения (алкогольного, наркотического или иного токсического) №41 от дата дата инспектором ДПС группы ДПС ГИБДД ОМВД России по адрес был составлен протокол об административном правонарушении 61АГ телефон года, согласно которого дата в время на перекрестке адрес и адрес в адрес водитель фио в нарушение п. 2.7 Правил дорожного движения управлял транспортным средством, автомобилем марка автомобиля ПЕ государственный регистрационный знак А775РО82, находясь в состоянии наркотического опьянения. </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8 КоАП РФ, т.к. он управлял транспортным средством, находясь в состоянии опьянения.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8 КоАП РФ.</w:t>
      </w:r>
    </w:p>
    <w:p>
      <w:pPr>
        <w:pStyle w:val="Normal"/>
        <w:bidi w:val="0"/>
        <w:rPr/>
      </w:pPr>
      <w:r>
        <w:rPr/>
        <w:t>В ходе рассмотрения дела защитником фио представлена справка о результатах химико-токсикологических исследований №1074 от дата, выполненных Клинико-диагностической лабораторией ГБУЗ РК «КНПЦН», согласно результатов которой у фио в биологическом объекте моче морфин, марихуана, амфетамин, метамфетамин, кокаин, барбитураты, бензодиазепины, метадо, экстази, фенциклидин, JWH (спайсы) не обнаружены.</w:t>
      </w:r>
    </w:p>
    <w:p>
      <w:pPr>
        <w:pStyle w:val="Normal"/>
        <w:bidi w:val="0"/>
        <w:rPr/>
      </w:pPr>
      <w:r>
        <w:rPr/>
        <w:t>Однако, суд не принимает во внимание указанную справку, поскольку она не может являться доказательством того обстоятельства, что фио дата не управлял транспортным средством в состоянии наркотического опьянения, так как данное исследование проведено по прошествии 25 дней со дня совершения фио деяния, в связи с которым ведется производство по делу об административном правонарушении.</w:t>
      </w:r>
    </w:p>
    <w:p>
      <w:pPr>
        <w:pStyle w:val="Normal"/>
        <w:bidi w:val="0"/>
        <w:rPr/>
      </w:pPr>
      <w:r>
        <w:rPr/>
        <w:t>Суд полагает, что довод фио и защитника фио о том, что в справке о результатах химико-токсикологического исследования не указана концентрация наркотических средств, не может являться основанием для признания акта медицинского освидетельствования на состояние опьянения недопустимым доказательством.</w:t>
      </w:r>
    </w:p>
    <w:p>
      <w:pPr>
        <w:pStyle w:val="Normal"/>
        <w:bidi w:val="0"/>
        <w:rPr/>
      </w:pPr>
      <w:r>
        <w:rPr/>
        <w:t>Согласно п.15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утвержденных Постановлением Правительства Российской Федерации от дата N475,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bidi w:val="0"/>
        <w:rPr/>
      </w:pPr>
      <w:r>
        <w:rPr/>
        <w:t>Аналогичные положения содержатся и в примечании к ст.12.8 КоАП РФ, согласно которому административная ответственность, предусмотренная настоящей статьей и частью 3 статьи 12.27 настоящего Кодекса, наступает в случае наличия наркотических средств или психотропных веществ в организме человека.</w:t>
      </w:r>
    </w:p>
    <w:p>
      <w:pPr>
        <w:pStyle w:val="Normal"/>
        <w:bidi w:val="0"/>
        <w:rPr/>
      </w:pPr>
      <w:r>
        <w:rPr/>
        <w:t>Таким образом, ст.12.8 КоАП РФ предусматривает административную ответственность за управление транспортным средством в случае наличия наркотических средств или психотропных веществ в организме человека вне зависимости от их концентрации.</w:t>
      </w:r>
    </w:p>
    <w:p>
      <w:pPr>
        <w:pStyle w:val="Normal"/>
        <w:bidi w:val="0"/>
        <w:rPr/>
      </w:pPr>
      <w:r>
        <w:rPr/>
        <w:t xml:space="preserve">Доводы о том, что в акт медицинского освидетельствования после получения результатов химико-токсикологического исследования были внесены изменения, а также о том, что в данном акте не указано точное наименование наркотического вещества в соответствии с постановлением Правительства Российской Федерации от дата N 681 "Об утверждении перечня наркотических средств, психотропных веществ и их прекурсоров, подлежащих контролю в Российской Федерации" суд находит заслуживающими внимания. </w:t>
      </w:r>
    </w:p>
    <w:p>
      <w:pPr>
        <w:pStyle w:val="Normal"/>
        <w:bidi w:val="0"/>
        <w:rPr/>
      </w:pPr>
      <w:r>
        <w:rPr/>
        <w:t>Так, допрошенными в ходе рассмотрения дела свидетели фио и фио пояснили, что после проведения медицинского освидетельствования было вынесено предварительное заключение о том, что состояние опьянения не установлено. Впоследствии, после получения результатов химико-токсикологического исследования о наличии наркотических средств  в моче, была произведена дописка об установлении состояния опьянения в результате употребления наркотических веществ, что является нарушение порядка проведения медицинского освидетельствования.</w:t>
      </w:r>
    </w:p>
    <w:p>
      <w:pPr>
        <w:pStyle w:val="Normal"/>
        <w:bidi w:val="0"/>
        <w:rPr/>
      </w:pPr>
      <w:r>
        <w:rPr/>
        <w:t>Однако, неполное соблюдение порядка проведения медицинского освидетельствования на состояние опьянения не является существенным и не способно повлиять на результаты химико-токсикологического исследования, а следовательно не могло повлечь нарушение прав лица, в отношении которого ведется производство по делу об административном правонарушении.</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подтверждается справкой о химико-токсикологическом исследовании, актом медицинского освидетельствования на состояние опьянения. </w:t>
      </w:r>
    </w:p>
    <w:p>
      <w:pPr>
        <w:pStyle w:val="Normal"/>
        <w:bidi w:val="0"/>
        <w:rPr/>
      </w:pPr>
      <w:r>
        <w:rPr/>
        <w:t xml:space="preserve">Обстоятельств, смягчающих либо отягчающих административную ответственность фио, мировым судьей не установлено.   </w:t>
      </w:r>
    </w:p>
    <w:p>
      <w:pPr>
        <w:pStyle w:val="Normal"/>
        <w:bidi w:val="0"/>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Оснований для прекращения производства по делу об административном правонарушении не имеется.</w:t>
      </w:r>
    </w:p>
    <w:p>
      <w:pPr>
        <w:pStyle w:val="Normal"/>
        <w:bidi w:val="0"/>
        <w:rPr/>
      </w:pPr>
      <w:r>
        <w:rPr/>
        <w:t xml:space="preserve">На основании изложенного и руководствуясь ст.ст.12.8, 29.9-29.10 КоАП РФ, </w:t>
      </w:r>
    </w:p>
    <w:p>
      <w:pPr>
        <w:pStyle w:val="Normal"/>
        <w:bidi w:val="0"/>
        <w:rPr/>
      </w:pPr>
      <w:r>
        <w:rPr/>
        <w:t>постановил:</w:t>
      </w:r>
    </w:p>
    <w:p>
      <w:pPr>
        <w:pStyle w:val="Normal"/>
        <w:bidi w:val="0"/>
        <w:rPr/>
      </w:pPr>
      <w:r>
        <w:rPr/>
        <w:t>фио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Разъяснить лицу, привлеченному к административной ответственности, что штраф подлежит оплате на следующие реквизиты: 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62000001221).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обязать фио в течение трёх рабочих дней со дня вступления в законную силу данного постановления сдать в ОГИБДД ОМВД России по адрес (адрес) водительское удостоверение.</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t>Мотивированное постановление изготовлено дата.</w:t>
      </w:r>
    </w:p>
    <w:p>
      <w:pPr>
        <w:pStyle w:val="Normal"/>
        <w:bidi w:val="0"/>
        <w:rPr/>
      </w:pPr>
      <w:r>
        <w:rPr/>
      </w:r>
    </w:p>
    <w:p>
      <w:pPr>
        <w:pStyle w:val="Normal"/>
        <w:bidi w:val="0"/>
        <w:rPr/>
      </w:pPr>
      <w:r>
        <w:rPr/>
      </w:r>
    </w:p>
    <w:p>
      <w:pPr>
        <w:pStyle w:val="Normal"/>
        <w:bidi w:val="0"/>
        <w:rPr/>
      </w:pPr>
      <w:r>
        <w:rPr/>
        <w:t xml:space="preserve">Мировой судья                                           </w:t>
        <w:tab/>
        <w:t xml:space="preserve">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