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3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помещении судебного участка №55 Красногвардейского судебного района адрес дело об административном правонарушении, предусмотренном ст.15.5 КоАП РФ, в отношении должностного лица главного бухгалтера наименование организации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, являясь должностным лицом главным бухгалтером наименование организации, не представила в установленный законодательством о налогах и сборах срок налоговой декларации по водному налогу за адрес  дата Фактически налоговая декларация по водному налогу за адрес дата была предоставлена дата (рег. № 1362747)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а полностью, раскаялась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о ст. 333.11 Налогового кодекса РФ налоговым периодом по водному налогу  является квартал. Согласно п.1 ст.333.15 Налогового кодекса РФ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   В соответствии с п. 2 ст. 333.14 Налогового кодекса РФ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декларации по водному налогу за адрес дата - не позднее дата.</w:t>
      </w:r>
    </w:p>
    <w:p>
      <w:pPr>
        <w:pStyle w:val="Normal"/>
        <w:bidi w:val="0"/>
        <w:rPr/>
      </w:pPr>
      <w:r>
        <w:rPr/>
        <w:t>Согласно сведениям из базы данных местного уровня СЭОД «Реестр деклараций ЮЛ, представленных несвоевременно» декларации по водному налогу за адрес дата от наименование организации была предоставлена дата (рег. № 1362747).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о состоянию на дата обязанность по представлению в налоговый орган налоговых деклараций возложена на  главного бухгалтера фио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5 КоАП РФ, что подтверждается приказом №2 от дата наименование организации, трудовым договором №12 с главным бухгалтером, должностной инструкцией главного бухгалтера утверждённой приказом директора наименование организации №104 от дата</w:t>
      </w:r>
    </w:p>
    <w:p>
      <w:pPr>
        <w:pStyle w:val="Normal"/>
        <w:bidi w:val="0"/>
        <w:rPr/>
      </w:pPr>
      <w:r>
        <w:rPr/>
        <w:t>Таким образом, вина должностного лица главного бухгалтера наименование организации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протоколом об административном правонарушении,  сведениями из базы данных местного уровня СЭОД «Реестр деклараций ЮЛ, представленных несвоевременно», трудовым договором №12 с главным бухгалтером, должностной инструкцией главного бухгалтера, утверждённой приказом директора наименование организации №104 от дата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5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олжностное лицо главного бухгалтера наименование организации фио признать виновной в совершении административного правонарушения, предусмотренного ст.15.5 КоАП РФ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КБК 18211603030010000140, ОКТМО телефон, получатель УФК по адрес (Межрайонная ИФНС России №1) ИНН телефон, КПП телефон, БИК телефон, УИН 0 (код в поле 22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