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38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адрес адрес водитель фио, управляя транспортным средством марка автомобиля, государственный регистрационный знак ...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... от дата в время на адрес адрес водитель фио, управляя транспортным средством марка автомобиля, государственный регистрационный знак ...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61 АМ телефон от дата, протоколом о направлении на медицинское освидетельствование на состояние опьянения 61 АК телефон от дата, видеозаписью.  </w:t>
      </w:r>
    </w:p>
    <w:p>
      <w:pPr>
        <w:pStyle w:val="Normal"/>
        <w:bidi w:val="0"/>
        <w:rPr/>
      </w:pPr>
      <w:r>
        <w:rPr/>
        <w:t xml:space="preserve">Согласно протоколу о направлении на медицинское освидетельствование на состояние опьянения, а также видеозаписи фио отказался от прохождения освидетельствования на состояние алкогольного опьянения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 – запах алкоголя изо рта, неустойчивость позы,  нарушение речи, резкое изменение окраски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ДПС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, БИК телефон, КБК 18811630020016000140, ИНН телефон, КПП телефон, ОКТМО телефон (идентификатор 18810491172000000524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обязать фио в течение трёх рабочих дней со дня вступления в законную силу данного постановления сдать в ОГИБДД ОМВД России по адрес (адрес) водительское удостовер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