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3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ч.1 ст.12.8 КоАП РФ, в отношении Талятова фио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ата в время на адрес с Ровное адрес водитель фио в нарушение п. 2.7 Правил дорожного движения управлял транспортным средством, автомобилем марка автомобиля государственный регистрационный знак В711ОХ82, находясь в состоянии алкогольного опьянения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судебном заседании фио вину в совершении административного правонарушения признал полностью, в содеянном раскаялся.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61АГ телефон от дата, составленному инспектором ДПС группы ДПС ГИБДД ОМВД России по адрес, дата в время на адрес,, с Ровное, адрес водитель фио в нарушение п. 2.7 Правил дорожного движения управлял транспортным средством - автомобилем марка автомобиля государственный регистрационный знак ..., находясь в состоянии алкогольного опьянения. </w:t>
      </w:r>
    </w:p>
    <w:p>
      <w:pPr>
        <w:pStyle w:val="Normal"/>
        <w:bidi w:val="0"/>
        <w:rPr/>
      </w:pPr>
      <w:r>
        <w:rPr/>
        <w:t xml:space="preserve">Как следует из акта освидетельствования на состояние алкогольного опьянения ... от дата при освидетельствовании на состояние алкогольного опьянения водителя фио, у последнего установлено состояние алкогольного опьянения 0,46 мг/л, с результатами освидетельствования фио согласился. </w:t>
      </w:r>
    </w:p>
    <w:p>
      <w:pPr>
        <w:pStyle w:val="Normal"/>
        <w:bidi w:val="0"/>
        <w:rPr/>
      </w:pPr>
      <w:r>
        <w:rPr/>
        <w:t>Вышеуказанные показания прибора анализатора паров этанола в выдыхаемом воздухе зафиксированы и на бумажном носителе.</w:t>
      </w:r>
    </w:p>
    <w:p>
      <w:pPr>
        <w:pStyle w:val="Normal"/>
        <w:bidi w:val="0"/>
        <w:rPr/>
      </w:pPr>
      <w:r>
        <w:rPr/>
        <w:t>На основании протокола об отстранении от управления транспортным средством ... от дата водитель фио был отстранен от управления транспортным средством - автомобилем марка автомобиля государственный регистрационный знак ....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фио, освидетельствование на состояние алкогольного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ч.1 ст.12.8 КоАП РФ, т.к. он управлял транспортным средством, находясь в состоянии опьянения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8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8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мировой судья признает раскаяние лица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12.8, 29.9-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Талятова фио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Разъяснить лицу, привлеченному к административной ответственности, что штраф подлежит оплате на следующие реквизиты: Наименование получателя платежа: получатель УФК по адрес (ОМВД России по адрес), счет получателя платежа 40101810335100010001, БИК телефон, КБК 18811630020016000140, л/с 04751А92400, ИНН телефон, КПП телефон, ОКТМО телефон (идентификатор 18810491172000000532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обязать Талятова фио в течение трёх рабочих дней со дня вступления в законную силу данного постановления сдать в ОГИБДД ОМВД России по адрес (адрес) водительское удостоверение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</w:t>
        <w:tab/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