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4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 ст. 20.21 КоАП РФ в отношении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й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... по адрес адрес фио находилась в общественном месте в состоянии алкогольного опьянения (согласно справки адресВосход от дата), имела неопрятный внешний вид, нарушение координации движения и  утратила способность ориентироваться в пространстве, тем самым оскорбляла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а, пояснила, что дата на протяжении дня употребляла спиртные напитки. Около время возвращалась домой. На адрес ... произошел конфликт с ее матерью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, правильно квалифицированы по  ст. 20.21 КоАП РФ, а именно: появление на улицах, 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 о направлении на медицинское освидетельствование на состояние опьянения серия ... от дата, справкой Красногвардейской ЦРБ №2 адрес  от дата, согласно которой фио, на момент  осмотра находилась в состоянии алкогольного опьянения; письменными объяснениями фио, данными ею при составлении протокола об административном правонарушении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ст. 20.21 КоАП РФ, и назначить ей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8217020290396157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