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4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 паспортные данные, УССР, разнорабочий КФК, зарегистрированного и проживающего по адресу: адрес, в совершении административного правонарушения, предусмотренного  ч.1 ст. 6.9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А.Г. с дата до дата в нарушение постановления Красногвардейского районного суда адрес от дата не прошел диагностику в связи с потреблением наркотических средств в срок до дата, о чем дата в ОМВД России по адрес поступила справка от врача-нарколога.</w:t>
      </w:r>
    </w:p>
    <w:p>
      <w:pPr>
        <w:pStyle w:val="Normal"/>
        <w:bidi w:val="0"/>
        <w:rPr/>
      </w:pPr>
      <w:r>
        <w:rPr/>
        <w:t>В судебном заседании фио вину признал и пояснил, что диагностику в связи с потреблением наркотических средств он не прошел, поскольку у него очень мало свободного времени, т.к. он постоянно находится на работе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6.9.1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1 ст. 6.9.1 КоАП РФ, подтверждается письменными доказательствами, имеющимися в материалах дела: протоколом об административном правонарушении № РК- телефон от дата; письменными объяснениями фио, копией постановления судьи Красногвардейского районного суда от дата, согласно которому  на фио возложена обязанность в течение двух месяцев с момента вступления постановления в законную силу  пройти диагностику в связи с потреблением наркологических средств.</w:t>
      </w:r>
    </w:p>
    <w:p>
      <w:pPr>
        <w:pStyle w:val="Normal"/>
        <w:bidi w:val="0"/>
        <w:rPr/>
      </w:pPr>
      <w:r>
        <w:rPr/>
        <w:t>В соответствии с постановлением Красногвардейского районного суда адрес от дата фио привлечен к административной ответственности по ч.1 ст. 6.9 КоАП Российской Федерации с назначением ему наказания в виде штрафа, а также на него возложена обязанность пройти диагностику в связи с потреблением наркотических средств в течении двух месяцев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Согласно справке от дата, выданной врачом-наркологом, фио  по состоянию на день выдачи справки, диагностику не прошел.  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6.9.1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6.9.1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административного правонарушения, предусмотренного ч. 1 ст. 6.9.1 КоАП Российской Федерации, и назначить ему наказание в виде административного штрафа в размере 4000,00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010001, ИНН налогового органа телефон, КПП телефон, Код ОКТМО телефон, БИК телефон, код бюджетной классификации 18811612000016000140, УИН 18888217020290396777.</w:t>
      </w:r>
    </w:p>
    <w:p>
      <w:pPr>
        <w:pStyle w:val="Normal"/>
        <w:bidi w:val="0"/>
        <w:rPr/>
      </w:pPr>
      <w:r>
        <w:rPr/>
        <w:t>Разъяснить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5 Красногвардейского судебного района адрес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