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4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ст.20.21 КоАП РФ, в отношении</w:t>
      </w:r>
    </w:p>
    <w:p>
      <w:pPr>
        <w:pStyle w:val="Normal"/>
        <w:bidi w:val="0"/>
        <w:rPr/>
      </w:pPr>
      <w:r>
        <w:rPr/>
        <w:t>фио, паспортные данные, не работающей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в помещении Красногвардейского районного суда фио находился в общественном месте в состоянии алкогольного опьянения (согласно справки ЦРБ адрес от дата), имел неопрятный внешний вид, запах алкоголя изо рта, нарушение координации движения, тем самым оскорблял человеческое достоинство и общественную нравственность. </w:t>
      </w:r>
    </w:p>
    <w:p>
      <w:pPr>
        <w:pStyle w:val="Normal"/>
        <w:bidi w:val="0"/>
        <w:rPr/>
      </w:pPr>
      <w:r>
        <w:rPr/>
        <w:t>В судебном заседании фио вину признал, пояснил, что дата около ... часов, находясь по месту жительства, употребил алкогольные напитки, после чего поехал в Красногвардейский районный суд на судебное заседание.</w:t>
      </w:r>
    </w:p>
    <w:p>
      <w:pPr>
        <w:pStyle w:val="Normal"/>
        <w:bidi w:val="0"/>
        <w:rPr/>
      </w:pPr>
      <w:r>
        <w:rPr/>
        <w:t>Выслушав фио, исследовав материалы дела об административном правонарушении, суд считает, что действия фио правильно квалифицированы по ст.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Вина фио подтверждается протоколом об административном правонарушении № РК-телефон от дата; протоколом о доставлении от дата; протоколом об административном задержании от дата; протоколом  о направлении на медицинское освидетельствование на состояние опьянения серия ... от дата, справкой Красногвардейской ЦРБ №2 адрес  от дата, согласно которой фио, на момент  осмотра находился в состоянии  алкогольного опьянения; письменными объяснениями фио, данными им при составлении протокола об административном правонарушении, письменными объяснениями фио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 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 фио, суд считает необходимым назначить административное наказание в виде штрафа, предусмотренного санкцией ст. 20.21 КоАП.</w:t>
      </w:r>
    </w:p>
    <w:p>
      <w:pPr>
        <w:pStyle w:val="Normal"/>
        <w:bidi w:val="0"/>
        <w:rPr/>
      </w:pPr>
      <w:r>
        <w:rPr/>
        <w:tab/>
        <w:t>Руководствуясь ст.ст. 20.21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ОМВД России по адрес) КБК 18811690050056000140, ИНН телефон, КПП телефон, ОКТМО телефон (УИН 18888217030290398604)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