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4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должностного лица директора наименование организации адрес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, являясь должностным лицом директором МБОУ «Краснознаменская школа» адрес, не представила в установленный законодательством о налогах и сборах срок в налоговый орган оформленные в установленном порядке документы и (или) иные сведений, необходимые для осуществления налогового контроля, а именно бухгалтерскую (финансовую) отчетность за дата. </w:t>
      </w:r>
    </w:p>
    <w:p>
      <w:pPr>
        <w:pStyle w:val="Normal"/>
        <w:bidi w:val="0"/>
        <w:rPr/>
      </w:pPr>
      <w:r>
        <w:rPr/>
        <w:t>В ходе рассмотрения дела об административном правонарушении фио вину признала, раскаялась в содеянном. Пояснила, что согласно договору №14 от дата с МКУ «ЦОЦО» ведение, составление, предоставление бухгалтерской и налоговой отчетности осуществляет МКУ «ЦОЦО», которым и не представлена бухгалтерская отчетность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п. п. 4, 5 п. 1 ст.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а также бухгалтерскую отчетность в соответствии с Федеральным законом от дата N 402-ФЗ "О бухгалтерском учете".</w:t>
      </w:r>
    </w:p>
    <w:p>
      <w:pPr>
        <w:pStyle w:val="Normal"/>
        <w:bidi w:val="0"/>
        <w:rPr/>
      </w:pPr>
      <w:r>
        <w:rPr/>
        <w:t>В соответствии с п. 2 ст. 18 Федерального закона от дата N 402-ФЗ "О бухгалтерском учете" годовая бухгалтерская (финансовая) отчетность представляется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 xml:space="preserve">Отчетным периодом для годовой бухгалтерской (финансовой) отчетности (отчетным годом) согласно ст.15 ФЗ «О бухгалтерском учете» от дата №402-ФЗ является календарный год – с дата по дата включительно, за исключением случаев создания, реорганизации и ликвидации юридического лица. </w:t>
      </w:r>
    </w:p>
    <w:p>
      <w:pPr>
        <w:pStyle w:val="Normal"/>
        <w:bidi w:val="0"/>
        <w:rPr/>
      </w:pPr>
      <w:r>
        <w:rPr/>
        <w:t xml:space="preserve">Таким образом предельный срок для предоставления годовой бухгалтерской (финансовой) отчетности за дата – дата. </w:t>
      </w:r>
    </w:p>
    <w:p>
      <w:pPr>
        <w:pStyle w:val="Normal"/>
        <w:bidi w:val="0"/>
        <w:rPr/>
      </w:pPr>
      <w:r>
        <w:rPr/>
        <w:t xml:space="preserve">Однако, фактически по состоянию на дата налогоплательщиком указанная годовая отчетность не предоставлена в налоговый орган. </w:t>
      </w:r>
    </w:p>
    <w:p>
      <w:pPr>
        <w:pStyle w:val="Normal"/>
        <w:bidi w:val="0"/>
        <w:rPr/>
      </w:pPr>
      <w:r>
        <w:rPr/>
        <w:t xml:space="preserve">Данные обстоятельства были подтверждены в ходе рассмотрения дела фио 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Согласно разъяснений, содержащихся в п.п.24,25,26 Постановления Пленума Верховного Суда РФ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дат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bidi w:val="0"/>
        <w:rPr/>
      </w:pPr>
      <w:r>
        <w:rPr/>
        <w:t>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атьями 6 и 18 Федерального закона от дата N 129-ФЗ "О бухгалтерском учете" именно он несет ответственность за организацию бухгалтерского учета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выпиской из единого государственного реестра юридических, согласно которой она является руководителем юридического лица директором МБОУ «Краснознаменская школа».</w:t>
      </w:r>
    </w:p>
    <w:p>
      <w:pPr>
        <w:pStyle w:val="Normal"/>
        <w:bidi w:val="0"/>
        <w:rPr/>
      </w:pPr>
      <w:r>
        <w:rPr/>
        <w:t>Таким образом, вина должностного лица директора наименование организации адрес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протоколом об административном правонарушении №1117 от дата, выпиской из единого государственного реестра юридических лиц, показаниями фио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директора наименование организации адрес ... признать виновной в совершении административного правонарушения, предусмотренного ч.1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, БИК телефон, УИН 0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