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4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 1 ст. 20.25 КоАП Российской Федерац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работающая санитаркой 6-ой городской больницы адрес, зарегистрированной и проживающей по адресу: адрес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а административный штраф в размере сумма, наложенный постановлением № 147696 от дата, в срок, предусмотренный ст. 32.2 КоАП, чем нарушила положения ч. 1 ст. 20.25 КоА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 вину признала, раскаялась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РК № ... от дата, копией постановления № ...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 1 ст. 20.25 КоАП РФ,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. 1 ст. 20.25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43000016000140, УИН 18888217030290397772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