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4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УССР, не работающего, зарегистрированного и проживающего по адресу: адрес, в совершении административного правонарушения, предусмотренного  ч.1 ст. 6.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находясь по месту своего фактического проживания, а именно по адресу: РК, адрес, употребил наркотическое средство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 полностью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ЛО№003450 от дата; рапортом об обнаружении признаков административного правонарушения от дата, объяснениями фио, копией протокола о направлении на медицинское освидетельствование на состояние опьянения от дата, актом медицинского освидетельствования на состояние опьянения №92 от дата ГБУЗ РК «Крымский научно-практический центр наркологии», согласно которого у фио при химико-токсикологическом исследовании обнаружены опиаты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 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1 ст. 6.9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1 ст.6.9 КоАП РФ, и подвергнуть административному наказанию в виде наложения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Симферопольский ЛО МВД России на транспорте) КБК 18811690046000140, ИНН телефон, КПП телефон, ОКТМО телефон (УИН 18838217031020634502). 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