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/2017</w:t>
      </w:r>
    </w:p>
    <w:p>
      <w:pPr>
        <w:pStyle w:val="Normal"/>
        <w:bidi w:val="0"/>
        <w:rPr/>
      </w:pPr>
      <w:r>
        <w:rPr/>
        <w:t>ОПРЕДЕ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преля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bidi w:val="0"/>
        <w:rPr/>
      </w:pPr>
      <w:r>
        <w:rPr/>
        <w:t>изучив в порядке подготовки к рассмотрению материалы дела об административном правонарушении, предусмотренном ст.15.5 КоАП РФ, в отношении  руководителя Общества с ограниченной ответственностью «Тет-груп»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апреля 2017 года мировому судье судебного участка №56 Красногвардейского судебного района Республики Крым поступило дело об административном правонарушении, предусмотренном ст. 15.5 КоАП РФ, в отношении руководителя Общества с ограниченной ответственностью «Тет-груп» фио.</w:t>
      </w:r>
    </w:p>
    <w:p>
      <w:pPr>
        <w:pStyle w:val="Normal"/>
        <w:bidi w:val="0"/>
        <w:rPr/>
      </w:pPr>
      <w:r>
        <w:rPr/>
        <w:t>Рассмотрев в порядке подготовки поступившие материалы дела об административном правонарушении, мировой судья приходит к выводу, что протокол и другие материалы дела подлежат возврату в орган, составивший протокол, по следующим основаниям.</w:t>
      </w:r>
    </w:p>
    <w:p>
      <w:pPr>
        <w:pStyle w:val="Normal"/>
        <w:bidi w:val="0"/>
        <w:rPr/>
      </w:pPr>
      <w:r>
        <w:rPr/>
        <w:t>В соответствии с пунктом 4 части 1 статьи 29.4 КоАП РФ при подготовке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.</w:t>
      </w:r>
    </w:p>
    <w:p>
      <w:pPr>
        <w:pStyle w:val="Normal"/>
        <w:bidi w:val="0"/>
        <w:rPr/>
      </w:pPr>
      <w:r>
        <w:rPr/>
        <w:t>Согласно пункту 3 статьи 29.1 КоАП РФ судья, орган, должностное лицо при подготовке дела об административном правонарушении к рассмотрению выясняют, правильно ли составлены протокол об административном правонарушении и другие протоколы, предусмотренные настоящим Кодексом, а также правильно ли оформлены иные материалы дела.</w:t>
      </w:r>
    </w:p>
    <w:p>
      <w:pPr>
        <w:pStyle w:val="Normal"/>
        <w:bidi w:val="0"/>
        <w:rPr/>
      </w:pPr>
      <w:r>
        <w:rPr/>
        <w:t>В соответствии с частью 2 статьи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11 апреля 2017 года, фио являясь руководителем Общества с ограниченной ответственностью «Тет-груп» не исполнил обязанность по предоставлению в установленный законодательством о налогах и сборах срок в Межрайонную ИФНС России №1 по Республике Крым налоговой декларации по налогу на добавленную стоимость за 1 квартал 2016 года, обязанность и сроки предоставления которой установлены п. 5 ст. 174 Налогового кодекса Российской Федерации, что предусматривает административную ответственность должностных лиц, установленную статьей 15.5 КоАП РФ.</w:t>
      </w:r>
    </w:p>
    <w:p>
      <w:pPr>
        <w:pStyle w:val="Normal"/>
        <w:bidi w:val="0"/>
        <w:rPr/>
      </w:pPr>
      <w:r>
        <w:rPr/>
        <w:t>Проверкой налогового органа установлено, что руководитель ООО «Тет-груп»  фио  несвоевременно представил налоговую декларацию по налогу на добавленную стоимость за 1 квартал 2016 года, а именно: в соответствии с пп. 4 п. 1 ст. 23, п. 6 ст. 80, п. 5 ст. 174 НК РФ срок представления налоговой декларации по налогу на добавленную стоимость за 1 квартал 2016 г. – 25.04.2016, фактически указанная декларация представлена организацией 03.06.2016.</w:t>
      </w:r>
    </w:p>
    <w:p>
      <w:pPr>
        <w:pStyle w:val="Normal"/>
        <w:bidi w:val="0"/>
        <w:rPr/>
      </w:pPr>
      <w:r>
        <w:rPr/>
        <w:t>Административное дело в отношении руководителя ООО «Тет-груп»  фио по ст. 15.5 КоАП РФ поступило мировому судье судебного участка №56 Красногвардейского судебного района Республики Крым 25.04.2017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 в отношении К. полагаю, что материалы дела об административном правонарушении подлежат возвращению должностному лицу, составившему протокол об административном правонарушении по следующими основаниям.</w:t>
      </w:r>
    </w:p>
    <w:p>
      <w:pPr>
        <w:pStyle w:val="Normal"/>
        <w:bidi w:val="0"/>
        <w:rPr/>
      </w:pPr>
      <w:r>
        <w:rPr/>
        <w:t>Как усматривается из представленных материалов, руководителю ООО «Тет-груп» фио вменяется совершение административного правонарушения, предусмотренного ст. 15.5 КоАП РФ.</w:t>
      </w:r>
    </w:p>
    <w:p>
      <w:pPr>
        <w:pStyle w:val="Normal"/>
        <w:bidi w:val="0"/>
        <w:rPr/>
      </w:pPr>
      <w:r>
        <w:rPr/>
        <w:t>Согласно ч. 1 ст. 4.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Таким образом, срок давности привлечения к административной ответственности по настоящему делу следует исчислять со дня, когда лицо должно было предоставить налоговую декларацию, т.е. с 26.04.2016</w:t>
      </w:r>
    </w:p>
    <w:p>
      <w:pPr>
        <w:pStyle w:val="Normal"/>
        <w:bidi w:val="0"/>
        <w:rPr/>
      </w:pPr>
      <w:r>
        <w:rPr/>
        <w:t>Правонарушение, предусмотренное ст. 15.5 КоАП РФ длящимся не явля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териалы дела об административном правонарушении в отношении руководителя ООО «Тет-груп»  фио поступили в суд 25.04.2017, т.е. за пределами годичного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Таким образом, срок привлечения к административной ответственности руководителя ООО «Тет-груп»  фио истек 25.04.2017 года. </w:t>
      </w:r>
    </w:p>
    <w:p>
      <w:pPr>
        <w:pStyle w:val="Normal"/>
        <w:bidi w:val="0"/>
        <w:rPr/>
      </w:pPr>
      <w:r>
        <w:rPr/>
        <w:t>Как следует из содержания ч.1 ст.28.9 КоАП РФ при наличии хотя бы одного из обстоятельств, перечисленных в ст.24.5 КоАП РФ, орган, должностное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29.10 названного Кодекса.</w:t>
      </w:r>
    </w:p>
    <w:p>
      <w:pPr>
        <w:pStyle w:val="Normal"/>
        <w:bidi w:val="0"/>
        <w:rPr/>
      </w:pPr>
      <w:r>
        <w:rPr/>
        <w:t xml:space="preserve">Из смысла ч.2 ст.29.4 КоАП РФ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24.5 КоАП РФ, наступили в суде. </w:t>
      </w:r>
    </w:p>
    <w:p>
      <w:pPr>
        <w:pStyle w:val="Normal"/>
        <w:bidi w:val="0"/>
        <w:rPr/>
      </w:pPr>
      <w:r>
        <w:rPr/>
        <w:t>Согласно разъяснений, содержащихся в Обзоре законодательства и судебной практики Верховного Суда РФ за первый квартал 2010 года, приведе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24.5 КоАП РФ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казанных обстоятельствах, в соответствии с п.4 ч.1 ст.29.4 КоАП РФ протокол об административном правонарушении и другие материалы дела в отношении руководителя Общества с ограниченной ответственностью «Тет-груп»  фио подлежат возврату в орган (должностному лицу), который составил протокол, для устранения изложенных выше нарушений закона.</w:t>
      </w:r>
    </w:p>
    <w:p>
      <w:pPr>
        <w:pStyle w:val="Normal"/>
        <w:bidi w:val="0"/>
        <w:rPr/>
      </w:pPr>
      <w:r>
        <w:rPr/>
        <w:t xml:space="preserve">Руководствуясь п.4 ч.1 ст. 29.4 КоАП РФ, судья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определ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токол об административном правонарушении, предусмотренном ст.15.5 КоАП РФ, и другие материалы административного дела в отношении руководителя Общества с ограниченной ответственностью «Тет-груп»  фио возвратить в Межрайонную ИФНС России №1 по Республике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пределение может быть обжаловано лицом, в отношении которого ведется производство по делу об административном правонарушении, потерпевшим, а также опротестовано прокурором в Красногвардейский районный суд Республики Крым в течение десяти суток со дня вручения или получения его копии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ab/>
        <w:tab/>
        <w:tab/>
        <w:tab/>
        <w:tab/>
        <w:t xml:space="preserve">   А.В. Юзефович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