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56-5/2017</w:t>
      </w:r>
    </w:p>
    <w:p>
      <w:pPr>
        <w:pStyle w:val="Normal"/>
        <w:bidi w:val="0"/>
        <w:rPr/>
      </w:pPr>
      <w:r>
        <w:rPr/>
        <w:t>ОПРЕДЕ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27 апреля 2017 года                                             пгт. Красногвардейско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56 Красногвардейского судебного района Республики Крым Юзефович А.В.,</w:t>
      </w:r>
    </w:p>
    <w:p>
      <w:pPr>
        <w:pStyle w:val="Normal"/>
        <w:bidi w:val="0"/>
        <w:rPr/>
      </w:pPr>
      <w:r>
        <w:rPr/>
        <w:t>изучив в порядке подготовки к рассмотрению материалы дела об административном правонарушении, предусмотренном ст.6.1.1. КоАП РФ, в отношении Жмарева А.Н.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26 апреля 2017 года мировому судье судебного участка №56 Красногвардейского судебного района Республики Крым поступило дело об административном правонарушении, предусмотренном ст.6.1.1. КоАП РФ, в отношении Жмарева Александра Николаевича.</w:t>
      </w:r>
    </w:p>
    <w:p>
      <w:pPr>
        <w:pStyle w:val="Normal"/>
        <w:bidi w:val="0"/>
        <w:rPr/>
      </w:pPr>
      <w:r>
        <w:rPr/>
        <w:t>Рассмотрев в порядке подготовки поступившие материалы дела об административном правонарушении, мировой судья приходит к выводу, что протокол и другие материалы дела подлежат возврату в орган, составивший протокол, по следующим основаниям.</w:t>
      </w:r>
    </w:p>
    <w:p>
      <w:pPr>
        <w:pStyle w:val="Normal"/>
        <w:bidi w:val="0"/>
        <w:rPr/>
      </w:pPr>
      <w:r>
        <w:rPr/>
        <w:t xml:space="preserve">  </w:t>
      </w:r>
      <w:r>
        <w:rPr/>
        <w:t>В соответствии с п.3 ст.29.1 КоАП РФ судья, орган, должностное лицо при подготовке дела об административном правонарушении к рассмотрению выясняют, правильно ли составлены протокол об административном правонарушении и другие протоколы, предусмотренные настоящим Кодексом, а также правильно ли оформлены иные материалы дела.</w:t>
      </w:r>
    </w:p>
    <w:p>
      <w:pPr>
        <w:pStyle w:val="Normal"/>
        <w:bidi w:val="0"/>
        <w:rPr/>
      </w:pPr>
      <w:r>
        <w:rPr/>
        <w:t xml:space="preserve">   </w:t>
      </w:r>
      <w:r>
        <w:rPr/>
        <w:t>В силу п.4 ч.1 ст.29.4 КоАП РФ при подготовке дела об административном правонарушении в случае необходимости выносится определение о возвращении протокола об административном правонарушении и других материалов дела в орган, должностному лицу, которые составили протокол, в случае составления протокола и оформления других материалов дела неправомочными лицами, неправильного составления протокола и оформления других материалов дела либо неполноты представленных материалов, которая не может быть восполнена при рассмотрении дела.</w:t>
      </w:r>
    </w:p>
    <w:p>
      <w:pPr>
        <w:pStyle w:val="Normal"/>
        <w:bidi w:val="0"/>
        <w:rPr/>
      </w:pPr>
      <w:r>
        <w:rPr/>
        <w:t xml:space="preserve">   </w:t>
      </w:r>
      <w:r>
        <w:rPr/>
        <w:t>Частью 1.1 ст. 29.10 КоАП РФ предусмотрено, что в случае наложения административного штрафа в постановлении по делу об административном правонарушении, помимо указанных в части 1 настоящей статьи сведений, должна быть указана информация о получателе штрафа, необходимая в соответствии с правилами заполнения расчетных документов на перечисление суммы административного штрафа, а также информация о сумме административного штрафа, который может быть уплачен в соответствии с частью 1.3 статьи 32.2 настоящего Кодекса.</w:t>
      </w:r>
    </w:p>
    <w:p>
      <w:pPr>
        <w:pStyle w:val="Normal"/>
        <w:bidi w:val="0"/>
        <w:rPr/>
      </w:pPr>
      <w:r>
        <w:rPr/>
        <w:t xml:space="preserve">    </w:t>
      </w:r>
      <w:r>
        <w:rPr/>
        <w:t>С 31 марта 2014 г. вступили в силу положения Приказа Министерства финансов Российской Федерации от 12.11.2013 N 107н "Об утверждении Правил указания информации в реквизитах распоряжений о переводе денежных средств в уплату платежей в бюджетную систему Российской Федерации", обязывающие в распоряжении о переводе денежных средств, форма для которого установлена Положением Банка России от 19.06.2012 N 383-П, указывать уникальный идентификатор начисления (УИН) в реквизите "Код", предназначенного для указания уникального идентификатора платежа.</w:t>
      </w:r>
    </w:p>
    <w:p>
      <w:pPr>
        <w:pStyle w:val="Normal"/>
        <w:bidi w:val="0"/>
        <w:rPr/>
      </w:pPr>
      <w:r>
        <w:rPr/>
        <w:t xml:space="preserve">  </w:t>
      </w:r>
      <w:r>
        <w:rPr/>
        <w:t>Поскольку материалы дела не содержат информацию о получателе штрафа, реквизитах, необходимых для его уплаты, а также информации об уникальном идентификаторе начисления, что фактически является препятствием для вынесения постановления по делу об административном правонарушении в соответствии с требованиями ст. 29.10 КоАП РФ, то протокол и другие материалы дела об административном правонарушении  подлежит возврату для устранения изложенных нарушений.</w:t>
      </w:r>
    </w:p>
    <w:p>
      <w:pPr>
        <w:pStyle w:val="Normal"/>
        <w:bidi w:val="0"/>
        <w:rPr/>
      </w:pPr>
      <w:r>
        <w:rPr/>
        <w:t xml:space="preserve">Кроме того, к протоколу об административном правонарушении приложены ксерокопии документов, не заверенные в установленном законодательством порядке.    </w:t>
      </w:r>
    </w:p>
    <w:p>
      <w:pPr>
        <w:pStyle w:val="Normal"/>
        <w:bidi w:val="0"/>
        <w:rPr/>
      </w:pPr>
      <w:r>
        <w:rPr/>
        <w:t xml:space="preserve">Руководствуясь п.4 ч.1 ст. 29.4 КоАП РФ, судья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определ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ротокол об административном правонарушении, предусмотренном ст.6.1.1. КоАП РФ, и другие материалы административного дела в отношении Жмарева Александра Николаевича возвратить в ОМВД России по Красногвардейскому району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Определение может быть обжаловано лицом, в отношении которого ведется производство по делу об административном правонарушении, потерпевшим, а также опротестовано прокурором в Красногвардейский районный суд Республики Крым в течение десяти суток со дня вручения или получения его копии.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</w:t>
        <w:tab/>
        <w:tab/>
        <w:tab/>
        <w:tab/>
        <w:tab/>
        <w:tab/>
        <w:t>А.В. Юзефович</w:t>
        <w:tab/>
        <w:t xml:space="preserve">       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