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6-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4 мая 2017 года    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6 Красногвардейского судебного района Республики Крым Юзефович А.В., рассмотрев в судебном заседании в помещении судебного участка №56 Красногвардейского судебного района Республики Крым дело об административном правонарушении, предусмотренном ч.1 ст.12.26 КоАП РФ, в отношении Ибрагимова Ибрагима Сейджелиевича, ...паспортные данные, зарегистрированного и проживающего по адресу: адрес, не работающег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2 апреля 2017 года в 07 час 40 минут на 41 км а/д Орловское - Красногвардейское водитель Ибрагимов И.С., управляя транспортным средством марка автомобиля, государственный регистрационный знак Е 461 АН 82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ходе рассмотрения дела Ибрагимов И.С. вину признал, раскаялся.</w:t>
      </w:r>
    </w:p>
    <w:p>
      <w:pPr>
        <w:pStyle w:val="Normal"/>
        <w:bidi w:val="0"/>
        <w:rPr/>
      </w:pPr>
      <w:r>
        <w:rPr/>
        <w:t>Судья, выслушав Ибрагимова И.С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61 АГ № 307182 от 22.04.2017 года в 07 час 40 минут на 41 км а/д Орловское - Красногвардейское водитель Ибрагимов И.С., управляя транспортным средством марка автомобиля, государственный регистрационный знак Е 461 АН 82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Факт невыполнения Ибрагимовым И.С.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61 АМ 307182 от 22.04.2017 года, протоколом о направлении на медицинское освидетельствование на состояние опьянения 61 АК 601842 от 22.04.2017 г., видеозаписью.  </w:t>
      </w:r>
    </w:p>
    <w:p>
      <w:pPr>
        <w:pStyle w:val="Normal"/>
        <w:bidi w:val="0"/>
        <w:rPr/>
      </w:pPr>
      <w:r>
        <w:rPr/>
        <w:t xml:space="preserve">Согласно протоколу о направлении на медицинское освидетельствование на состояние опьянения, а также видеозаписи Ибрагимов И.С. отказался от прохождения освидетельствования на состояние алкогольного опьянения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Ибрагимова И.С. сотрудниками полиции выявлены признаки опьянения – запах алкоголя изо рта, нарушение речи,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Ибрагимовым И.С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Ибрагимова И.С..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ДПС ГИБДД имелись законные основания для направления Ибрагимова И.С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 находит, что в деянии Ибрагимова И.С. имеется состав административного правонарушения, предусмотренный ч.1 ст.12.26 КоАП РФ, поскольку его действиями нарушен п. 2.3.2 ПДД РФ. В действиях Ибрагимова И.С.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Ибрагимову И.С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Ибрагимова И.С.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Ибрагимова И.С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Ибрагимова И.С. правильно квалифицированы по ч. 1 ст. 12.26 КоАП РФ, т.к. он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Ибрагимова И.С.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Ибрагимова И.С.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Ибрагимова Ибрагима Сейджелиевича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, БИК 043510001, КБК 188 1 16 30020 01 6000 140, ИНН 9105000100, КПП 910501001, ОКТМО 35620000 (идентификатор 18810491172000001237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6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обязать Ибрагимова И.С. в течение трёх рабочих дней со дня вступления в законную силу данного постановления сдать в ОГИБДД ОМВД России по Красногвардейскому району Республики Крым (Республика Крым, Красногвардейский район, пгт.Красногвардейское, ул.50 лет Октября, д.10) водительское удостовер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