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56-1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2 мая 2017 года</w:t>
        <w:tab/>
        <w:t>пгт.</w:t>
        <w:tab/>
        <w:t>Красногвардейское</w:t>
      </w:r>
    </w:p>
    <w:p>
      <w:pPr>
        <w:pStyle w:val="Normal"/>
        <w:bidi w:val="0"/>
        <w:rPr/>
      </w:pPr>
      <w:r>
        <w:rPr/>
        <w:t>Мировой судья судебного участка № 56 Красногвардейского судебного района Республики Крым Юзефович А.В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Инютиной Екатерины Геннадиевны, ...паспортные данные, не работающей, имеющей 2-их несовершеннолетних детей, зарегистрированной и проживающей по адресу: адрес, по части 1 статьи 5.35.1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Инютина Е.Г., являясь должником, без уважительных причин в период с 01.02.2017 года по 12.05.2017 года, в нарушение решения суда от 15 апреля 2015 года не выплачивает средства на содержание несовершеннолетней дочери Олеси, паспортные данные. Дополнительной материальной помощи не оказывает, участие в воспитание ребенка не принимает.Общая сумма задолженности по алиментам на 12.05.2017 года составляет 32634,49 рублей.</w:t>
      </w:r>
    </w:p>
    <w:p>
      <w:pPr>
        <w:pStyle w:val="Normal"/>
        <w:bidi w:val="0"/>
        <w:rPr/>
      </w:pPr>
      <w:r>
        <w:rPr/>
        <w:t>Действия Инютиной Е.Г.судебным приставом-исполнителем отдела судебных приставов по Красногвардейскому району УФССП России по Республике Крым фио квалифицированы по ч. 1 ст. 5.35.1 кодекса Российской Федерации об административных правонарушениях (далее - Ко АП РФ).</w:t>
      </w:r>
    </w:p>
    <w:p>
      <w:pPr>
        <w:pStyle w:val="Normal"/>
        <w:bidi w:val="0"/>
        <w:rPr/>
      </w:pPr>
      <w:r>
        <w:rPr/>
        <w:t>В судебном заседании Инютина Е.Г.свою вину признала и пояснила, что лишена родительских прав в отношении дочери Олеси, трудоустроится не имеет возможности, так как дети возрастом 5 и 6 лет, алименты от отца детей она не получает, семья живет на деньги от трудовой деятельности матери, которая получает 800,00 рублей в день.</w:t>
      </w:r>
    </w:p>
    <w:p>
      <w:pPr>
        <w:pStyle w:val="Normal"/>
        <w:bidi w:val="0"/>
        <w:rPr/>
      </w:pPr>
      <w:r>
        <w:rPr/>
        <w:t>Вина Инютина Е.Г. в совершении административного правонарушения, предусмотренного ч.1 ст. 5.35.1 Ко АП РФ, подтверждается письменными доказательствами, имеющимися в материалах дела:</w:t>
        <w:tab/>
        <w:t>протоколом об</w:t>
      </w:r>
    </w:p>
    <w:p>
      <w:pPr>
        <w:pStyle w:val="Normal"/>
        <w:bidi w:val="0"/>
        <w:rPr/>
      </w:pPr>
      <w:r>
        <w:rPr/>
        <w:t>административном правонарушении № 22 от 12.05.2017 года;копией исполнительного листа от 15.04.2015 года, согласно которому с Инютиной Е.Г. взысканы алименты в пользу фио в размере 1/4 части всех видов заработка на содержание несовершеннолетнейдочери Олеси, паспортные данные; копией постановления о возбуждении исполнительного производства; постановлением от12.05.2017 года о расчете задолженности по алиментам.</w:t>
      </w:r>
    </w:p>
    <w:p>
      <w:pPr>
        <w:pStyle w:val="Normal"/>
        <w:bidi w:val="0"/>
        <w:rPr/>
      </w:pPr>
      <w:r>
        <w:rPr/>
        <w:t>Выслушав объяснения Инютиной Е.Г., исследовав материалы дела, оценив доказательства и обстоятельства в соответствии с общими правилам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назначения административного наказания, основанными на принципах справедливости, соразмерности и индивидуализации ответственности в их совокупности, судья приходит к выводу, что в действиях Инютиной Е.Г. содержится состав административного правонарушения, предусмотренного частью 1 статьи 5.35.1 Ко АП РФ, как неуплата родителем без уважительных причин в нарушение решения суда средств на содержание несовершеннолетнего ребенка,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оответствии с ч. 2 ст. 4.1 Ко АП РФ, учитывая характер совершенного административного правонарушения, личность виновного, отсутствие обстоятельств, которые смягчают либо отягчают административную ответственность Инютиной Е.Г. за совершенное ею правонарушение, считаю необходимым подвергнуть Инютину Е.Г. административному наказанию в пределах санкции ч.1 ст. 5.35.1 Ко АП РФ в виде обязательных работ на срок 40 (сорок) часов.</w:t>
      </w:r>
    </w:p>
    <w:p>
      <w:pPr>
        <w:pStyle w:val="Normal"/>
        <w:bidi w:val="0"/>
        <w:rPr/>
      </w:pPr>
      <w:r>
        <w:rPr/>
        <w:t>Руководствуясь статьями 4.1, 5.35.1 ч,1, 26.1, 26.2, 26.11, 29.9, 29.10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Инютиной Екатерины Геннадиевны, признать виновной в совершении административного правонарушения, предусмотренного частью 1 статьи 5.35.1 КоАП РФ, и назначить ей административное наказание в виде 20 часов обязательных работ.</w:t>
      </w:r>
    </w:p>
    <w:p>
      <w:pPr>
        <w:pStyle w:val="Normal"/>
        <w:bidi w:val="0"/>
        <w:rPr/>
      </w:pPr>
      <w:r>
        <w:rPr/>
        <w:t>Разъяснить Инютиной Екатерине Геннадиевне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А</w:t>
      </w:r>
    </w:p>
    <w:p>
      <w:pPr>
        <w:pStyle w:val="Normal"/>
        <w:bidi w:val="0"/>
        <w:rPr/>
      </w:pPr>
      <w:r>
        <w:rPr/>
        <w:t>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