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6/2017</w:t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мая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bidi w:val="0"/>
        <w:rPr/>
      </w:pPr>
      <w:r>
        <w:rPr/>
        <w:t>изучив в порядке подготовки к рассмотрению материалы дела об административном правонарушении, предусмотренном ст.19.7 КоАП РФ, в отношении  исполняющего обязанности начальника МУП «Восходненское ПУЖКХ» Бурковской Эльвиры Викторовн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.05.2017 года мировому судье судебного участка №56 Красногвардейского судебного района Республики Крым поступило дело об административном правонарушении, предусмотренном ст.19.7 КоАП РФ, в отношении  исполняющего обязанности начальника МУП «Восходненское ПУЖКХ» Бурковской Эльвиры Викторовны.</w:t>
      </w:r>
    </w:p>
    <w:p>
      <w:pPr>
        <w:pStyle w:val="Normal"/>
        <w:bidi w:val="0"/>
        <w:rPr/>
      </w:pPr>
      <w:r>
        <w:rPr/>
        <w:t>Рассмотрев в порядке подготовки поступившие материалы дела об административном правонарушении, мировой судья приходит к выводу, что протокол и другие материалы дела подлежат возврату в орган, составивший протокол, по следующим основаниям.</w:t>
      </w:r>
    </w:p>
    <w:p>
      <w:pPr>
        <w:pStyle w:val="Normal"/>
        <w:bidi w:val="0"/>
        <w:rPr/>
      </w:pPr>
      <w:r>
        <w:rPr/>
        <w:t>В соответствии с пунктом 4 части 1 статьи 29.4 КоАП РФ при подготовке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bidi w:val="0"/>
        <w:rPr/>
      </w:pPr>
      <w:r>
        <w:rPr/>
        <w:t>Согласно пункту 3 статьи 29.1 КоАП РФ судья, орган, должностное лицо при подготовке дела об административном правонарушении к рассмотрению выясняют, 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материалы дела.</w:t>
      </w:r>
    </w:p>
    <w:p>
      <w:pPr>
        <w:pStyle w:val="Normal"/>
        <w:bidi w:val="0"/>
        <w:rPr/>
      </w:pPr>
      <w:r>
        <w:rPr/>
        <w:t>В соответствии с частью 2 статьи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28 апреля 2017 года, Бурковская Эльвира Викторовна являясь исполняющей обязанности начальника МУП «Восходненское ПУЖКХ» не исполнила обязанность по предоставлению в установленный законодательством срок в Территориальный орган Федеральной службы государственной статистики по Республике Крым информацию «Бухгалтерский баланс» на 31.12.2016 за 2016 год, обязанность и сроки предоставления которой установлены с. 10 Федерального закона от 06.12.2011 №402-ФЗ, что предусматривает административную ответственность должностных лиц, установленную статьей 19.7 КоАП РФ.</w:t>
      </w:r>
    </w:p>
    <w:p>
      <w:pPr>
        <w:pStyle w:val="Normal"/>
        <w:bidi w:val="0"/>
        <w:rPr/>
      </w:pPr>
      <w:r>
        <w:rPr/>
        <w:t>Проверкой Крымстата установлено, что исполняющая обязанности начальника  МУП «Восходненское ПУЖКХ»  Бурковская Э.В. не представила информацию «Бухгалтерский баланс» на 31.12.2016 за 2016 год в срок до 31.03.2016.</w:t>
      </w:r>
    </w:p>
    <w:p>
      <w:pPr>
        <w:pStyle w:val="Normal"/>
        <w:bidi w:val="0"/>
        <w:rPr/>
      </w:pPr>
      <w:r>
        <w:rPr/>
        <w:t>Административное дело в отношении исполняющей обязанности начальника  МУП «Восходненское ПУЖКХ»  Бурковская Э.В. по ст. 19.7 КоАП РФ поступило мировому судье судебного участка №56 Красногвардейского судебного района Республики Крым 12.05.2017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 в отношении исполняющей обязанности начальника  МУП «Восходненское ПУЖКХ»  Бурковская Э.В. полагаю, что материалы дела об административном правонарушении подлежат возвращению должностному лицу, составившему протокол об административном правонарушении по следующими основаниям.</w:t>
      </w:r>
    </w:p>
    <w:p>
      <w:pPr>
        <w:pStyle w:val="Normal"/>
        <w:bidi w:val="0"/>
        <w:rPr/>
      </w:pPr>
      <w:r>
        <w:rPr/>
        <w:t>Как усматривается из представленных материалов, исполняющей обязанности начальника  МУП «Восходненское ПУЖКХ»  Бурковской Э.В. вменяется совершение административного правонарушения, предусмотренного ст. 19.7 КоАП РФ.</w:t>
      </w:r>
    </w:p>
    <w:p>
      <w:pPr>
        <w:pStyle w:val="Normal"/>
        <w:bidi w:val="0"/>
        <w:rPr/>
      </w:pPr>
      <w:r>
        <w:rPr/>
        <w:t>Согласно ч. 1 ст. 4.5 КоАП РФ постановление по делу об административном правонарушении против порядка управления (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(информации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Таким образом, срок давности привлечения к административной ответственности по настоящему делу следует исчислять со дня, когда лицо должно было предоставить налоговую декларацию, т.е. с 31.03.2016</w:t>
      </w:r>
    </w:p>
    <w:p>
      <w:pPr>
        <w:pStyle w:val="Normal"/>
        <w:bidi w:val="0"/>
        <w:rPr/>
      </w:pPr>
      <w:r>
        <w:rPr/>
        <w:t>Правонарушение, предусмотренное ст. 19.7 КоАП РФ длящимся не явля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териалы дела об административном правонарушении в отношении исполняющей обязанности начальника  МУП «Восходненское ПУЖКХ»  Бурковской Э.В. поступили в суд 12.05.2017, т.е. за пределами годичного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Таким образом, срок привлечения к административной ответственности исполняющей обязанности начальника  МУП «Восходненское ПУЖКХ»  Бурковской Э.В. истек 31.03.2017 года. </w:t>
      </w:r>
    </w:p>
    <w:p>
      <w:pPr>
        <w:pStyle w:val="Normal"/>
        <w:bidi w:val="0"/>
        <w:rPr/>
      </w:pPr>
      <w:r>
        <w:rPr/>
        <w:t>Как следует из содержания ч.1 ст.28.9 КоАП РФ при наличии хотя бы одного из обстоятельств, перечисленных в ст.24.5 КоАП РФ, орган, должностное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названного Кодекса.</w:t>
      </w:r>
    </w:p>
    <w:p>
      <w:pPr>
        <w:pStyle w:val="Normal"/>
        <w:bidi w:val="0"/>
        <w:rPr/>
      </w:pPr>
      <w:r>
        <w:rPr/>
        <w:t xml:space="preserve">Из смысла ч.2 ст.29.4 КоАП РФ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24.5 КоАП РФ, наступили в суде. </w:t>
      </w:r>
    </w:p>
    <w:p>
      <w:pPr>
        <w:pStyle w:val="Normal"/>
        <w:bidi w:val="0"/>
        <w:rPr/>
      </w:pPr>
      <w:r>
        <w:rPr/>
        <w:t>Согласно разъяснений, содержащихся в Обзоре законодательства и судебной практики Верховного Суда РФ за первый квартал 2010 года, приведе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24.5 КоАП РФ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казанных обстоятельствах, в соответствии с п.4 ч.1 ст.29.4 КоАП РФ протокол об административном правонарушении и другие материалы дела в отношении исполняющей обязанности начальника  МУП «Восходненское ПУЖКХ»  Бурковской Э.В. подлежат возврату в орган (должностному лицу), который составил протокол, для устранения изложенных выше нарушений закона.</w:t>
      </w:r>
    </w:p>
    <w:p>
      <w:pPr>
        <w:pStyle w:val="Normal"/>
        <w:bidi w:val="0"/>
        <w:rPr/>
      </w:pPr>
      <w:r>
        <w:rPr/>
        <w:t xml:space="preserve">Руководствуясь п.4 ч.1 ст. 29.4 КоАП РФ, судья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 об административном правонарушении, предусмотренном ст.19.7 КоАП РФ, и другие материалы административного дела в отношении исполняющей обязанности начальника  МУП «Восходненское ПУЖКХ»  Бурковской Эльвиры Викторовны. возвратить в Территориальный орган Федеральной службы государственной статистики по Республике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пределение может быть обжаловано лицом, в отношении которого ведется производство по делу об административном правонарушении, потерпевшим, а также опротестовано прокурором в Красногвардейский районный суд Республики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 xml:space="preserve">   А.В. Юзефович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