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21/2025</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3 марта 2025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Ушакова А.В.,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7.01.2025 года в 11 час. 11 мин. на АДРЕС водитель Ушаков А.В.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Ушаков А.В. факт правонарушения признал, раскаялся.</w:t>
      </w:r>
    </w:p>
    <w:p>
      <w:pPr>
        <w:pStyle w:val="Normal"/>
        <w:ind w:firstLine="708"/>
        <w:jc w:val="both"/>
        <w:rPr/>
      </w:pPr>
      <w:r>
        <w:rPr>
          <w:bCs/>
          <w:color w:val="000000"/>
          <w:kern w:val="2"/>
          <w:sz w:val="28"/>
          <w:szCs w:val="28"/>
        </w:rPr>
        <w:t>Мировой судья, выслушав Ушакова А.В.,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72937 от 07.01.2025 года, 07.01.2025 года в 11 час. 11 мин. на АДРЕС водитель Ушаков А.В.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Ушаковым А.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9130 от 07.01.2025 года, протоколом о направлении на медицинское освидетельствование на состояние опьянения 82 МО № 018055 от 07.01.2025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Ушакова А.В.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Ушакова А.В. на медицинское освидетельствование явился отказ от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Ушаков А.В.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Ушакова А.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Ушакова А.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Ушакова А.В. имеется состав административного правонарушения, предусмотренный ч. 1 ст.12.26 КоАП РФ, поскольку его действиями нарушен п. 2.3.2 ПДД РФ. В действиях Ушакова А.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Ушакову А.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Ушакова А.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Ушакова А.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Ушакова А.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Ушакова А.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Ушакова А.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45 000 (сорок пять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Ушакова А.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