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6-2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июл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, рассмотрев в судебном заседании в помещении судебного участка №56 Красногвардейского судебного района Республики Крым дело об административном правонарушении, предусмотренном ч.1 ст.12.26 КоАП РФ, </w:t>
      </w:r>
    </w:p>
    <w:p>
      <w:pPr>
        <w:pStyle w:val="Normal"/>
        <w:bidi w:val="0"/>
        <w:rPr/>
      </w:pPr>
      <w:r>
        <w:rPr/>
        <w:t>в отношении Ткач Виталия Сергеевича, ... года рождения, зарегистрированного и проживающего по адресу: адрес, место работы: ЧОО марка автомобиля, водител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4 мая 2017 года в 17 час 20 минут на 22 км а/д Джанкой - Гвардейское водитель Ткач В.С., управляя транспортным средством марка автомобиля, государственный регистрационный знак У 4796 КР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Ткач В.С. вину признал, раскаялся.</w:t>
      </w:r>
    </w:p>
    <w:p>
      <w:pPr>
        <w:pStyle w:val="Normal"/>
        <w:bidi w:val="0"/>
        <w:rPr/>
      </w:pPr>
      <w:r>
        <w:rPr/>
        <w:t>Кроме того, в ходе рассмотрения дела судом были допрошены в качестве свидетелей ... фио и Гарченко Руслан Сергеевич, которые пояснили, что 14.05.2017 во время движения по а/д Джанкой – Гвардейское, в близь с. Петровка, мимо них проехал на большой скорости автомобиль марка автомобиля с государственным регистрационным знаком У 4796 КР, за рулем которого находился Ткач В.С. Водитель указанного автомобиля не справился с управлением и съехал с моста на обочину, после чего ...фио и Гарченко Р.С. вызвали сотрудников ДПС.</w:t>
      </w:r>
    </w:p>
    <w:p>
      <w:pPr>
        <w:pStyle w:val="Normal"/>
        <w:bidi w:val="0"/>
        <w:rPr/>
      </w:pPr>
      <w:r>
        <w:rPr/>
        <w:t>Судья, выслушав Ткач В.С., а также свидетелей по делу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8405 от 14.05.2017 года в 17 час 20 минут на 22 км а/д Джанкой - Гвардейское водитель Ткач В.С., управляя транспортным средством марка автомобиля, государственный регистрационный знак У 4796 КР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Ткач В.С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Г № 308405 от 14.05.2017 года, протоколом о направлении на медицинское освидетельствование на состояние опьянения 61 АК 601318 от 14.05.2017 г.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Ткач В.С. отказался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Ткач В.С. сотрудниками полиции выявлены признаки опьянения – запах алкоголя изо рта, нарушение речи, резкое изменение окраски кожных покровов лица, поведение, несоответствующее обстановке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Ткач В.С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Ткач В.С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Ткач В.С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Ткач В.С. имеется состав административного правонарушения, предусмотренный ч.1 ст.12.26 КоАП РФ, поскольку его действиями нарушен п. 2.3.2 ПДД РФ. В действиях Ткач В.С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Ткач В.С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Ткач В.С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Ткач В.С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Ткач В.С.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Ткач В.С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Ткач В.С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Ткач Виталия Сергее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 1 16 30020 01 6000 140, ИНН 9105000100, КПП 910501001, ОКТМО 35620000 (идентификатор 1881049117200000144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6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Ткач В.С.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