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28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21 январ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ышева А.А., ДАННЫЕ О ЛИЧНОСТИ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ышев А.А. 08.01.2025 года в 12 часа 00 минут, находясь по адресу: АДРЕС, нанесла побои ФИО 1, а именно: нанесла один удар ладонью правой руки в область затылочной части головы. От указанных действий потерпевшая испыталя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е заседание Гладышев А.А. не явился, извещен надлежащим образом, предоставил ходатайство о рассмотрении дела в его отсутствие, вину признал, раскаялс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певшая в судебное заседание не явилась, предоставила ходатайство о рассмотрении дела в ее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Гладышева А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50520 от 21.01.2025 года указаны обстоятельства совершения Гладышевым А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Гладышева А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дышева А.А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Гладышеву А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