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июня 2017 года</w:t>
        <w:tab/>
        <w:t xml:space="preserve"> </w:t>
        <w:tab/>
        <w:tab/>
        <w:tab/>
        <w:tab/>
        <w:t>пгт.Красногвардейское</w:t>
        <w:tab/>
        <w:tab/>
        <w:tab/>
        <w:tab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 изучив протокол об административном правонарушении, предусмотренном ч.1 ст.15.6 КоАП РФ, в отношении руководителя Ассоциации предприятий молочной промышленности Крыма Додонова Сергея Владимирович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тношении руководителя Ассоциации предприятий молочной промышленности Крыма Додонова Сергея Владимировича составлен протокол об административном правонарушении, предусмотренном ч.1 ст. 15.6 КоАП РФ.</w:t>
      </w:r>
    </w:p>
    <w:p>
      <w:pPr>
        <w:pStyle w:val="Normal"/>
        <w:bidi w:val="0"/>
        <w:rPr/>
      </w:pPr>
      <w:r>
        <w:rPr/>
        <w:t xml:space="preserve">Указанный протокол с материалами передан для рассмотрения мировому судье судебного участка №56 Красногвардейского судебного района Республики Крым. </w:t>
      </w:r>
    </w:p>
    <w:p>
      <w:pPr>
        <w:pStyle w:val="Normal"/>
        <w:bidi w:val="0"/>
        <w:rPr/>
      </w:pPr>
      <w:r>
        <w:rPr/>
        <w:t>Данный протокол и другие материалы дела подлежат передаче на рассмотрение по подведомственности мировому судье судебного участка №55 Красногвардейского судебного района Республики Крым по следующим основаниям.</w:t>
      </w:r>
    </w:p>
    <w:p>
      <w:pPr>
        <w:pStyle w:val="Normal"/>
        <w:bidi w:val="0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п.5 ч.1 ст.29.4 КоАП РФ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судьи, органа, должностного лица, к которым протокол об административном правонарушении и другие материалы дела поступили на рассмотрение, либо вынесено определение об отводе судьи, состава коллегиального органа, должностного лица.</w:t>
      </w:r>
    </w:p>
    <w:p>
      <w:pPr>
        <w:pStyle w:val="Normal"/>
        <w:bidi w:val="0"/>
        <w:rPr/>
      </w:pPr>
      <w:r>
        <w:rPr/>
        <w:t xml:space="preserve">Согласно ч.1 ст.47 Конституции РФ никто не может быть лишен права на рассмотрение его дела в том суде и тем судьей, к подсудности которых оно отнесено законом. </w:t>
      </w:r>
    </w:p>
    <w:p>
      <w:pPr>
        <w:pStyle w:val="Normal"/>
        <w:bidi w:val="0"/>
        <w:rPr/>
      </w:pPr>
      <w:r>
        <w:rPr/>
        <w:t xml:space="preserve">По общему правилу, установленному ч.1 ст.29.5 КоАП РФ, дело об административном правонарушении рассматривается по месту совершения правонарушения. </w:t>
      </w:r>
    </w:p>
    <w:p>
      <w:pPr>
        <w:pStyle w:val="Normal"/>
        <w:bidi w:val="0"/>
        <w:rPr/>
      </w:pPr>
      <w:r>
        <w:rPr/>
        <w:t xml:space="preserve">Согласно разъяснений, содержащихся в п.3 Постановления Пленума Верховного Суда РФ №5 от 24.03.2005 года «О некоторых вопросах, возникающих у судов при применении Кодекса РФ об административных правонарушениях»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.54 ГК РФ. </w:t>
      </w:r>
    </w:p>
    <w:p>
      <w:pPr>
        <w:pStyle w:val="Normal"/>
        <w:bidi w:val="0"/>
        <w:rPr/>
      </w:pPr>
      <w:r>
        <w:rPr/>
        <w:t>Принимая во внимание, что руководитель Ассоциации предприятий молочной промышленности Крыма Додонов С.В. исполняет свои обязанности по месту нахождения юридического лица, а именно по адресу: адрес, то есть на территории, относящейся к юрисдикции мирового судьи судебного участка №55 Красногвардейского судебного района Республики Крым, оснований для рассмотрения дела мировым судьей судебного участка №56 Красногвардейского судебного района Республики Крым не имеется.</w:t>
      </w:r>
    </w:p>
    <w:p>
      <w:pPr>
        <w:pStyle w:val="Normal"/>
        <w:bidi w:val="0"/>
        <w:rPr/>
      </w:pPr>
      <w:r>
        <w:rPr/>
        <w:t>Учитывая изложенное, протокол об административном правонарушении со всеми материалами дела подлежит направлению на рассмотрение по подведомственности мировому судье судебного участка №55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Руководствуясь п.5 ч.1 ст.29.4 Кодекса об административных правонарушениях Российской Федерации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 об административном правонарушении, предусмотренном ч.1 ст.15.6 КоАП РФ, в отношении руководителя Ассоциации предприятий молочной промышленности Крыма Додонова Сергея Владимировича передать на рассмотрение по подведомственности мировому судье судебного участка №55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</w:t>
        <w:tab/>
        <w:tab/>
        <w:tab/>
        <w:tab/>
        <w:tab/>
        <w:tab/>
        <w:t xml:space="preserve">  А.В. Юзефович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