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6-34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3 августа 2017 года                                                         пгт.Красногвардейское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56 Красногвардейского судебного района Республики Крым Юзефович А.В., рассмотрев в судебном заседании в помещении судебного участка №56 Красногвардейского судебного района Республики Крым дело об административном правонарушении, предусмотренном ч.1 ст.12.26 КоАП РФ, </w:t>
      </w:r>
    </w:p>
    <w:p>
      <w:pPr>
        <w:pStyle w:val="Normal"/>
        <w:bidi w:val="0"/>
        <w:rPr/>
      </w:pPr>
      <w:r>
        <w:rPr/>
        <w:t>в отношении Мишечкина Сергея Владимировича, ...паспортные данные, зарегистрированного и проживающего по адресу: адрес, место работы: КФК «АРИЯ-Н», водитель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03.06. 2017 года в 02 час 10 минут в с. Восход, ул. Строителей, возле д. 22 водитель Мишечкин С.В., управляя транспортным средством марка автомобиля, государственный регистрационный знак ...,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В ходе рассмотрения дела Мишечкин С.В. вину признал частично, пояснил, что 03.06.2017 в указанное в протоколе время он спал в принадлежащем ему автомобиле в состоянии опьянения. После, в окно его автомобиля постучал незнакомый мужчина и попросил отъехать на несколько метров в сторону для того, чтоб тот мог поставить свой автомобиль. Ввиду вышеизложенного Мишечкин С.В. приступил к управлению своего транспортного средства. Далее к нему подъехали сотрудники ДПС и попросили пройти медицинское освидетельствование на состояние алкогольного опьянения.  Однако Мишечкин С.В. отказался от прохождения медицинского освидетельствования.</w:t>
      </w:r>
    </w:p>
    <w:p>
      <w:pPr>
        <w:pStyle w:val="Normal"/>
        <w:bidi w:val="0"/>
        <w:rPr/>
      </w:pPr>
      <w:r>
        <w:rPr/>
        <w:t>Судья, выслушав Мишечкина С.В.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Ч.1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 61 АГ № 308490 от 03.06.2017 года в 02 час 10 минут в с. Восход, ул. Строителей, возле д. 22 водитель Мишечкин С.В., управляя транспортным средством марка автомобиля, государственный регистрационный знак ...,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Факт невыполнения Мишечкина С.В.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61 АГ № 398139 от 03.06.2017 года, протоколом о направлении на медицинское освидетельствование на состояние опьянения 61 АК 601749 от 03.06.2017 г., видеозаписью.  </w:t>
      </w:r>
    </w:p>
    <w:p>
      <w:pPr>
        <w:pStyle w:val="Normal"/>
        <w:bidi w:val="0"/>
        <w:rPr/>
      </w:pPr>
      <w:r>
        <w:rPr/>
        <w:t xml:space="preserve">Согласно протоколу о направлении на медицинское освидетельствование на состояние опьянения, а также видеозаписи Мишечкин С.В. отказался от прохождения освидетельствования на состояние алкогольного опьянения. 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.06.2008г. </w:t>
      </w:r>
    </w:p>
    <w:p>
      <w:pPr>
        <w:pStyle w:val="Normal"/>
        <w:bidi w:val="0"/>
        <w:rPr/>
      </w:pPr>
      <w:r>
        <w:rPr/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протокола  о направлении на медицинское освидетельствование на состояние опьянения у Мишечкина С.В сотрудниками полиции выявлены признаки опьянения – запах алкоголя изо рта, неустойчивость позу, нарушение речи, резкое изменение окраски кожных покровов лица.</w:t>
      </w:r>
    </w:p>
    <w:p>
      <w:pPr>
        <w:pStyle w:val="Normal"/>
        <w:bidi w:val="0"/>
        <w:rPr/>
      </w:pPr>
      <w:r>
        <w:rPr/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bidi w:val="0"/>
        <w:rPr/>
      </w:pPr>
      <w:r>
        <w:rPr/>
        <w:t>Согласно п. 10  раздела  III выше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В протоколе о направлении на медицинское освидетельствование на состояние опьянения Мишечкин С.В.  собственноручно написано, что он отказывается от прохождения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 Мишечкина С.В., направление на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Учитывая изложенное, у сотрудников ДПС ГИБДД имелись законные основания для направления Мишечкина С.В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 находит, что в деянии Мишечкина С.В имеется состав административного правонарушения, предусмотренный ч.1 ст.12.26 КоАП РФ, поскольку его действиями нарушен п. 2.3.2 ПДД РФ. В действиях Мишечкина С.В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Мишечкину С.В.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Мишечкина С.В. в совершении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Мишечкина С.В.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Мишечкина С.В. правильно квалифицированы по ч. 1 ст. 12.26 КоАП РФ, т.к. он,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Мишечкина С.В., в соответствии со ст. 4.2 КоАП РФ мировой судья признает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Мишечкина С.В.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2.26 ч. 1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шечкина Сергея Владимировича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Республике Крым (ОМВД России по Красногвардейскому району), счет получателя платежа 40101810335100010001, БИК 043510001, КБК 188 1 16 30020 01 6000 140, ИНН 9105000100, КПП 910501001, ОКТМО 35620000 (идентификатор 18810491172000001636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6 Красногвардейского судебного района Республики Крым по адресу: пгт.Красногвардейское, ул.Чкалова, д.8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обязать Мишечкину Сергею Владимировичу в течение трёх рабочих дней со дня вступления в законную силу данного постановления сдать в ОГИБДД по месту жительства водительское удостовер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56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А.В. Юзефови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