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6-3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2 августа 2017 года</w:t>
        <w:tab/>
        <w:t>пгт.</w:t>
        <w:tab/>
        <w:t>Красногвардейское</w:t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го ст. 19.7 КоАП РФ</w:t>
      </w:r>
    </w:p>
    <w:p>
      <w:pPr>
        <w:pStyle w:val="Normal"/>
        <w:bidi w:val="0"/>
        <w:rPr/>
      </w:pPr>
      <w:r>
        <w:rPr/>
        <w:t>в отношении исполняющей обязанности начальника МУП «Воеходненское ПУЖКХ» Бурковской Эльвиры Викторовны,</w:t>
      </w:r>
    </w:p>
    <w:p>
      <w:pPr>
        <w:pStyle w:val="Normal"/>
        <w:bidi w:val="0"/>
        <w:rPr/>
      </w:pPr>
      <w:r>
        <w:rPr/>
        <w:t>УСТАНОВИЛА:</w:t>
      </w:r>
    </w:p>
    <w:p>
      <w:pPr>
        <w:pStyle w:val="Normal"/>
        <w:bidi w:val="0"/>
        <w:rPr/>
      </w:pPr>
      <w:r>
        <w:rPr/>
        <w:t>Главным специалистом-экспертом отдела ведения Статистического регистра и общероссийских классификаторов в пгт. Красногвардейское Территориального органа Федеральной службы государственной статистики по Республике Крым в отношении исполняющей обязанности начальника МУП «Восходненское ПУЖКХ» Бурковской Эльвиры Викторовны составлен протокол об административном правонарушении от 28 апреля 2017 года, согласно которому:</w:t>
        <w:tab/>
        <w:t>исполняющая обязанности начальника МУП</w:t>
      </w:r>
    </w:p>
    <w:p>
      <w:pPr>
        <w:pStyle w:val="Normal"/>
        <w:bidi w:val="0"/>
        <w:rPr/>
      </w:pPr>
      <w:r>
        <w:rPr/>
        <w:t>«Восходненское ПУЖКХ» Бурковская Э.В. в нарушение ст. 18 Федерального закона от 06.12.2011 №402-ФЗ в срок не позднее 31 марта 2017 года, не представило в Главное управление статистики «Отчет о целевом использовании полученных средств» за 2016 год.</w:t>
      </w:r>
    </w:p>
    <w:p>
      <w:pPr>
        <w:pStyle w:val="Normal"/>
        <w:bidi w:val="0"/>
        <w:rPr/>
      </w:pPr>
      <w:r>
        <w:rPr/>
        <w:t>В судебное заседание, 02.08.2017 года, Бурковская Э.В. не явилась, о времени и месте судебного заседания извещена надлежащим образом.</w:t>
      </w:r>
    </w:p>
    <w:p>
      <w:pPr>
        <w:pStyle w:val="Normal"/>
        <w:bidi w:val="0"/>
        <w:rPr/>
      </w:pPr>
      <w:r>
        <w:rPr/>
        <w:t>В соответствии с пунктом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Кодекс Российской Федерации об административных правонарушениях не содержит каких-либо ограничений, связанных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SMS-сообщения, в случае согласия лица на уведомление таким способом и при фиксации факта отправки и доставки SMS-извещения адресату).</w:t>
      </w:r>
    </w:p>
    <w:p>
      <w:pPr>
        <w:pStyle w:val="Normal"/>
        <w:bidi w:val="0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 если о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ица не поступало ходатайств об отложении рассмотрения дела либо если таковое оставлено без удовлетворения.</w:t>
      </w:r>
    </w:p>
    <w:p>
      <w:pPr>
        <w:pStyle w:val="Normal"/>
        <w:bidi w:val="0"/>
        <w:rPr/>
      </w:pPr>
      <w:r>
        <w:rPr/>
        <w:t>Требования ч. 2 ст. 25.1 КоАП РФ судом соблюдены, приняты надлежащие и своевременные меры к извещению ФИ01 о месте и времени рассмотрения дела, в связи с чем, суд считает возможным рассмотреть дело в отсутствие правонарушителя.</w:t>
      </w:r>
    </w:p>
    <w:p>
      <w:pPr>
        <w:pStyle w:val="Normal"/>
        <w:bidi w:val="0"/>
        <w:rPr/>
      </w:pPr>
      <w:r>
        <w:rPr/>
        <w:t>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исполняющей обязанности начальника МУП «Восходненское ПУЖКХ» Бурковской Эльвиры Викторовны в совершении административного правонарушения, предусмотренного ст. 19.7 КоАП РФ, подтверждается письменными доказательствами, имеющимися в материалах дела: протоколом об административном правонарушении от 28.04.2017 года, копией объяснительной записки, распоряжением от 10.04.2017 О назначении исполняющим обязанности начальника МУП «Восходненское ПУЖКХ».</w:t>
      </w:r>
    </w:p>
    <w:p>
      <w:pPr>
        <w:pStyle w:val="Normal"/>
        <w:bidi w:val="0"/>
        <w:rPr/>
      </w:pPr>
      <w:r>
        <w:rPr/>
        <w:t>Исходя из положений части I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bidi w:val="0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Оценив в совокупности все доказательства по делу, мировой судья приходит выводу7 о том, что факт совершения исполняющей обязанности начальника МУП «Восходненское ПУЖКХ» Бурковской Э.В. административного правонарушения, предусмотренного ст. 19.7 КоАП РФ нашел свое подтверждение в судебном заседании, действия Бурковской Э.В. верно квалифицированы пост. 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полном объеме или в искаженном виде, за исключением случаев, предусмотренных статьей 6.16, частью 2 статьи 6.31, частями 1,2и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bidi w:val="0"/>
        <w:rPr/>
      </w:pPr>
      <w:r>
        <w:rPr/>
        <w:t>Согласно ч.2 ст.2.1 КоАП Росси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</w:t>
        <w:tab/>
        <w:t>которых</w:t>
        <w:tab/>
        <w:t>предусмотрена административная</w:t>
      </w:r>
    </w:p>
    <w:p>
      <w:pPr>
        <w:pStyle w:val="Normal"/>
        <w:bidi w:val="0"/>
        <w:rPr/>
      </w:pPr>
      <w:r>
        <w:rPr/>
        <w:t>ответственность, но данным лицом не были 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>Оснований для освобождения Бурковской Э.В. от административной ответственности в суде не установлено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 в суде не установлено.</w:t>
      </w:r>
    </w:p>
    <w:p>
      <w:pPr>
        <w:pStyle w:val="Normal"/>
        <w:bidi w:val="0"/>
        <w:rPr/>
      </w:pPr>
      <w:r>
        <w:rPr/>
        <w:t>При определении размера наказания, мировой судья учитывает характер совершенного правонарушения, обстоятельства его совершения, степень общественной</w:t>
        <w:tab/>
        <w:t>опасности,</w:t>
        <w:tab/>
        <w:t>отсутствие отягчающих вину</w:t>
      </w:r>
    </w:p>
    <w:p>
      <w:pPr>
        <w:pStyle w:val="Normal"/>
        <w:bidi w:val="0"/>
        <w:rPr/>
      </w:pPr>
      <w:r>
        <w:rPr/>
        <w:t>обстоятельств, считает</w:t>
        <w:tab/>
        <w:t>возможным</w:t>
        <w:tab/>
        <w:t>назначить наказание в виде</w:t>
      </w:r>
    </w:p>
    <w:p>
      <w:pPr>
        <w:pStyle w:val="Normal"/>
        <w:bidi w:val="0"/>
        <w:rPr/>
      </w:pPr>
      <w:r>
        <w:rPr/>
        <w:t>минимального административного штрафа, предусмотренного санкцией статьи за совершение данного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.9, 4.1, 29.9- 29.10, 19.7 КоАП РФ,</w:t>
      </w:r>
    </w:p>
    <w:p>
      <w:pPr>
        <w:pStyle w:val="Normal"/>
        <w:bidi w:val="0"/>
        <w:rPr/>
      </w:pPr>
      <w:r>
        <w:rPr/>
        <w:t>ПОСТАНОВИЛА:</w:t>
      </w:r>
    </w:p>
    <w:p>
      <w:pPr>
        <w:pStyle w:val="Normal"/>
        <w:bidi w:val="0"/>
        <w:rPr/>
      </w:pPr>
      <w:r>
        <w:rPr/>
        <w:t>Бурковскую Эльвиру Викторовну, исполняющую обязанности начальника МУП «Восходненское ПУЖКХ», признать виновной в совершении административного правонарушения, предусмотренного ст. 19.7 КоАП РФ и назначить административное наказание в виде штрафа в размере 300,00 (триста) рублей.</w:t>
      </w:r>
    </w:p>
    <w:p>
      <w:pPr>
        <w:pStyle w:val="Normal"/>
        <w:bidi w:val="0"/>
        <w:rPr/>
      </w:pPr>
      <w:r>
        <w:rPr/>
        <w:t>Штраф подлежит перечислению по следующим реквизитам: расчётный счет № 401 018 103 351 000 100 01, ИНН 9102002282, КПП 910201001, БИК 043510001, УФК по Республике Крым (Территориальный орган Федеральной службы государственной статистики по Республике Крым), КБК 157 1 16 90040 04 6000 140 «Прочие поступления от денежных взысканий (штрафов) и иных сумм в возмещение ущерба, зачисляемые в бюджеты городских округов», ОКАТО 35401000000, ОКТМО 35701000.</w:t>
      </w:r>
    </w:p>
    <w:p>
      <w:pPr>
        <w:pStyle w:val="Normal"/>
        <w:bidi w:val="0"/>
        <w:rPr/>
      </w:pPr>
      <w:r>
        <w:rPr/>
        <w:t>Разъяснить, что в соответствии с 4.1 ст.32.2 КоАП РФ административный штраф должен быть уплачен не позднее 60 дней со дня вступления настоящего постановления в законную силу. Квитанция об оплате штрафа должна быть представлена мировому судье. За неоплату штрафа в указанный срок, предусмотрена административная ответственность по ст.20.25 КоАП РФ в виде штрафа в двукратном размере суммы неуплаченного административного штрафа либо административного ареста на срок до 15 суток,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, вынесшего постановление, в течение 10 дней со дня вручения или получения постановления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