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35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7 январ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Алиева И.И., потерпевшего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И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ев И.И. 24.01.2025 года в 18 часа 30 минут, находясь по адресу: АДРЕС, вблизи магазина «НАИМЕНОВАНИЕ», нанес побои ФИО 1, а именно нанес один удар правой рукой в область лица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Алиев И.И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 факт нанесения ему побоев Алиевым И.И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ы по делу, исследовав материалы дела об административном правонарушении, приходит к выводу о виновности Алиева И.И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50523 от 24.01.2025 года указаны обстоятельства совершения Алиевым И.И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лиева И.И. и квалифицирует его действия по ст. 6.1.1 КоАП Российской Федерации, как побои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ева И.И., ДАТА РОЖДЕНИЯ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лиеву И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