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9 июня 2017 года</w:t>
        <w:tab/>
        <w:t xml:space="preserve"> </w:t>
        <w:tab/>
        <w:tab/>
        <w:tab/>
        <w:tab/>
        <w:t>пгт.Красногвардейское</w:t>
        <w:tab/>
        <w:tab/>
        <w:tab/>
        <w:tab/>
      </w:r>
    </w:p>
    <w:p>
      <w:pPr>
        <w:pStyle w:val="Normal"/>
        <w:bidi w:val="0"/>
        <w:rPr/>
      </w:pPr>
      <w:r>
        <w:rPr/>
        <w:t>Мировой судья судебного участка №56 Красногвардейского судебного района Республики Крым Юзефович А.В., изучив протокол об административном правонарушении, предусмотренном ч.1 ст.12.86 КоАП РФ, в отношении Алиева Серана Казимович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отношении Алиева Серана Казимовича, составлен протокол об административном правонарушении, предусмотренном ч.1 ст. 12.8 КоАП РФ.</w:t>
      </w:r>
    </w:p>
    <w:p>
      <w:pPr>
        <w:pStyle w:val="Normal"/>
        <w:bidi w:val="0"/>
        <w:rPr/>
      </w:pPr>
      <w:r>
        <w:rPr/>
        <w:t xml:space="preserve">Указанный протокол с материалами передан для рассмотрения мировому судье судебного участка №56 Красногвардейского судебного района Республики Крым. </w:t>
      </w:r>
    </w:p>
    <w:p>
      <w:pPr>
        <w:pStyle w:val="Normal"/>
        <w:bidi w:val="0"/>
        <w:rPr/>
      </w:pPr>
      <w:r>
        <w:rPr/>
        <w:t>Данный протокол и другие материалы дела подлежат передаче на рассмотрение по подведомственности мировому судье судебного участка №57 Красногвардейского судебного района Республики Крым по следующим основаниям.</w:t>
      </w:r>
    </w:p>
    <w:p>
      <w:pPr>
        <w:pStyle w:val="Normal"/>
        <w:bidi w:val="0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п.5 ч.1 ст.29.4 КоАП РФ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 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судьи, органа, должностного лица, к которым протокол об административном правонарушении и другие материалы дела поступили на рассмотрение, либо вынесено определение об отводе судьи, состава коллегиального органа, должностного лица.</w:t>
      </w:r>
    </w:p>
    <w:p>
      <w:pPr>
        <w:pStyle w:val="Normal"/>
        <w:bidi w:val="0"/>
        <w:rPr/>
      </w:pPr>
      <w:r>
        <w:rPr/>
        <w:t xml:space="preserve">Согласно ч.1 ст.47 Конституции РФ никто не может быть лишен права на рассмотрение его дела в том суде и тем судьей, к подсудности которых оно отнесено законом. </w:t>
      </w:r>
    </w:p>
    <w:p>
      <w:pPr>
        <w:pStyle w:val="Normal"/>
        <w:bidi w:val="0"/>
        <w:rPr/>
      </w:pPr>
      <w:r>
        <w:rPr/>
        <w:t xml:space="preserve">По общему правилу, установленному ч.1 ст.29.5 КоАП РФ, дело об административном правонарушении рассматривается по месту совершения правонарушен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61 АГ 307347 от 04.06.2017 года местом совершения правонарушения является адрес.</w:t>
      </w:r>
    </w:p>
    <w:p>
      <w:pPr>
        <w:pStyle w:val="Normal"/>
        <w:bidi w:val="0"/>
        <w:rPr/>
      </w:pPr>
      <w:r>
        <w:rPr/>
        <w:t>Принимая во внимание, что Алиев Серан Казимович совершил правонарушение по адресу: адрес, то есть на территории, относящейся к юрисдикции мирового судьи судебного участка №57 Красногвардейского судебного района Республики Крым, оснований для рассмотрения дела мировым судьей судебного участка №56 Красногвардейского судебного района Республики Крым не имеется.</w:t>
      </w:r>
    </w:p>
    <w:p>
      <w:pPr>
        <w:pStyle w:val="Normal"/>
        <w:bidi w:val="0"/>
        <w:rPr/>
      </w:pPr>
      <w:r>
        <w:rPr/>
        <w:t>Учитывая изложенное, протокол об административном правонарушении со всеми материалами дела подлежит направлению на рассмотрение по подведомственности мировому судье судебного участка №57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 xml:space="preserve">Руководствуясь п.5 ч.1 ст.29.4 Кодекса об административных правонарушениях Российской Федерации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токол об административном правонарушении, предусмотренном ч.1 ст.12.8 КоАП РФ, в отношении Алиева Серана Казимовича передать на рассмотрение по подведомственности мировому судье судебного участка №57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</w:t>
        <w:tab/>
        <w:tab/>
        <w:tab/>
        <w:tab/>
        <w:tab/>
        <w:tab/>
        <w:t xml:space="preserve">  А.В. Юзефович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