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34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8 феврал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Рихтера А.А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тера А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хтер А.А. 15.02.2025 года в 14 часа 00 минут, находясь по адресу: АДРЕС, совершил насильственные действия в отношении ФИО 1, а именно схватил руками за одежду и выгнал со двора домовладения с применением физической силы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Рихтер А.А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а факт совершения в отношении нее насильственных действий со стороны Рихтера А.А., претензий к последнему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ы по делу, исследовав материалы дела об административном правонарушении, приходит к выводу о виновности Рихтера А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356103 от 17.02.2025 года указаны обстоятельства совершения Рихтером А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ихтера А.А. и квалифицирует его действия по ст. 6.1.1 КоАП Российской Федерации, как побои, причинившие физическую боль, но не повлекшие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хтера А.А., ДАТА РОЖДЕНИЯ, признать виновным в совершении административного правонарушения, предусмотренного ст. 6.1.1 КоАП Российской Федерации, и назначить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ихтеру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